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Midterm Exam #2</w:t>
      </w:r>
    </w:p>
    <w:p>
      <w:pPr>
        <w:pStyle w:val="Normal"/>
        <w:ind w:right="-1260" w:hanging="0"/>
        <w:jc w:val="right"/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>This is a closed-book and closed-notes exam for individual work. You may have one sheet of formulae of size no larger than US letter. Calculator is not allowed.</w:t>
      </w:r>
    </w:p>
    <w:p>
      <w:pPr>
        <w:pStyle w:val="Normal"/>
        <w:numPr>
          <w:ilvl w:val="0"/>
          <w:numId w:val="2"/>
        </w:numPr>
        <w:rPr/>
      </w:pPr>
      <w:r>
        <w:rPr/>
        <w:t>Time for the exam is 50 minutes.</w:t>
      </w:r>
    </w:p>
    <w:p>
      <w:pPr>
        <w:pStyle w:val="Normal"/>
        <w:numPr>
          <w:ilvl w:val="0"/>
          <w:numId w:val="2"/>
        </w:numPr>
        <w:rPr/>
      </w:pPr>
      <w:r>
        <w:rPr/>
        <w:t>Do all problems. The points for each problem are marked. 100% is 100 points. There are also 5 bonus points inclu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 system has characteristic polynomial d(s) = s^4 + 9s^3 + 45s^2 + 87s + 50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Use Routh-Hurwitz criteria to determine the number of roots of d(s) that are in the left half complex plane, the right half plane, or on the j</w:t>
      </w:r>
      <w:r>
        <w:rPr>
          <w:rFonts w:cs="Symbol" w:ascii="Symbol" w:hAnsi="Symbol"/>
        </w:rPr>
        <w:t></w:t>
      </w:r>
      <w:r>
        <w:rPr/>
        <w:t>-axis. (5 point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Determine the internal stability and input-output stability of the system. (5 poin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 completely controllable and completely observable system has characteristic polynomial d(s) = s^5 +s^4 +4s^3 + 24s^2 + 3s + 63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Use Routh-Hurwitz criteria to determine the number of eigenvalues of the system’s A-matrix that are in the left half complex plane, the right half plane, or on the j</w:t>
      </w:r>
      <w:r>
        <w:rPr>
          <w:rFonts w:cs="Symbol" w:ascii="Symbol" w:hAnsi="Symbol"/>
        </w:rPr>
        <w:t></w:t>
      </w:r>
      <w:r>
        <w:rPr/>
        <w:t>-axis. (5 point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Determine the internal stability and input-output stability of the system. (5 poin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nsider the system below and let p=0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Obtain the closed-loop transfer function. (5 point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Use Routh-Hurwitz criteria to determine conditions on K and z so that the system is stable. (5 point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Determine all possible conditions on K and z so that the system will have sustained oscillation. Find the oscillation frequency. (10 points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00050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For the system in problem 3,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Find the system type with respect to the reference input. (2 point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Find the position error constant, velocity error constant, and acceleration error constant. (6 point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Find the steady state tracking error due to a constant reference, steady state error if the reference input is of the form 5t, and the steady state error if the reference input is of the form 5t</w:t>
      </w:r>
      <w:r>
        <w:rPr>
          <w:vertAlign w:val="superscript"/>
        </w:rPr>
        <w:t>2</w:t>
      </w:r>
      <w:r>
        <w:rPr/>
        <w:t>.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nsider the following system and assume that parameters are selected so that closed loop system is asymptotically stabl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Determine the system type with respect to r, system type with respect to d1 and system type with respect to d2. (6 point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Find the individual steady state tracking error component due to a unit step d1, a unit ramp d2, a unit acceleration signal r, and the total steady state tracking error. (10 points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8495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For the system given below, estimate the values of K and Kt so that a maximum percentage overshoot of 9.6% and a settling time of 0.05 sec for a tolerance band of 1% are achieved.  (10 point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95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step response specifications for a system are given: 1) overshoot &lt;= 16%, 2) settling time for 2% tolerance band &lt;= 1sec, 3) peak time &lt;= 0.5 sec, 4) rise time &lt;= 0.3 sec. (15 point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 xml:space="preserve">Find approximate conditions on </w:t>
      </w:r>
      <w:r>
        <w:rPr>
          <w:rFonts w:cs="Symbol" w:ascii="Symbol" w:hAnsi="Symbol"/>
        </w:rPr>
        <w:t></w:t>
      </w:r>
      <w:r>
        <w:rPr/>
        <w:t xml:space="preserve"> and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Estimate and sketch the desired region for the pole location in the s-pl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0:56:00Z</dcterms:created>
  <dc:creator>Degang J. Chen</dc:creator>
  <dc:description/>
  <cp:keywords/>
  <dc:language>en-US</dc:language>
  <cp:lastModifiedBy>Degang J. Chen</cp:lastModifiedBy>
  <cp:lastPrinted>2006-11-06T10:31:00Z</cp:lastPrinted>
  <dcterms:modified xsi:type="dcterms:W3CDTF">2006-11-12T00:58:00Z</dcterms:modified>
  <cp:revision>3</cp:revision>
  <dc:subject/>
  <dc:title>EE 475 Fall 2006 Quiz #1</dc:title>
</cp:coreProperties>
</file>