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7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o check if a given matrix M(t) is a state transition matrix we check the following conditions:  M(t) evaluated at t=0 is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                   </w:t>
      </w:r>
      <w:r>
        <w:rPr/>
        <w:t xml:space="preserve">dM(t)/dt  * M(-t) =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we are given M(t) and are told that M(t) = exp(At), we can find the matrix A by finding the derivative of </w:t>
      </w:r>
      <w:r>
        <w:rPr>
          <w:u w:val="single"/>
        </w:rPr>
        <w:tab/>
        <w:tab/>
      </w:r>
      <w:r>
        <w:rPr/>
        <w:t xml:space="preserve"> and evaluate at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a state space model xdot=Ax+Bu; y=Cx+Du. The controllability matrix is defined as Qc =  </w:t>
      </w:r>
      <w:r>
        <w:rPr>
          <w:u w:val="single"/>
        </w:rPr>
        <w:tab/>
        <w:tab/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              </w:t>
      </w:r>
      <w:r>
        <w:rPr/>
        <w:t xml:space="preserve">and the system is completely controllable if det(Qc)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              </w:t>
      </w:r>
      <w:r>
        <w:rPr/>
        <w:t xml:space="preserve">the observability matrix is defined by Qo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              </w:t>
      </w:r>
      <w:r>
        <w:rPr/>
        <w:t xml:space="preserve">and the system is C.O. if det(Qo)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is diagonal, the system is CC if (1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and (2)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After linear transformation x = P x_hat, some of the following items change and others do not change. Circle the ones that do not chang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poles,  </w:t>
        <w:tab/>
        <w:t xml:space="preserve">2) zeros,  </w:t>
        <w:tab/>
        <w:t xml:space="preserve">3) eigenvalues,  </w:t>
        <w:tab/>
        <w:t xml:space="preserve">4) eigenvectors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) transfer functions,  </w:t>
        <w:tab/>
        <w:t xml:space="preserve">6) controllability,  </w:t>
        <w:tab/>
        <w:t xml:space="preserve">7) observability,  </w:t>
      </w:r>
    </w:p>
    <w:p>
      <w:pPr>
        <w:pStyle w:val="Normal"/>
        <w:spacing w:lineRule="auto" w:line="360"/>
        <w:ind w:left="360" w:hanging="0"/>
        <w:rPr/>
      </w:pPr>
      <w:r>
        <w:rPr/>
        <w:t>8) Parameters CA</w:t>
      </w:r>
      <w:r>
        <w:rPr>
          <w:vertAlign w:val="superscript"/>
        </w:rPr>
        <w:t>i</w:t>
      </w:r>
      <w:r>
        <w:rPr/>
        <w:t xml:space="preserve">B,  </w:t>
        <w:tab/>
        <w:t xml:space="preserve">9) A-matrix, </w:t>
        <w:tab/>
        <w:tab/>
        <w:t xml:space="preserve">10) B-matrix, </w:t>
        <w:tab/>
        <w:tab/>
        <w:t>11) D-m</w:t>
      </w:r>
      <w:r>
        <w:rPr>
          <w:lang w:val="fr-FR"/>
        </w:rPr>
        <w:t>atr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6:00Z</dcterms:created>
  <dc:creator>Degang J. Chen</dc:creator>
  <dc:description/>
  <cp:keywords/>
  <dc:language>en-US</dc:language>
  <cp:lastModifiedBy>Degang J. Chen</cp:lastModifiedBy>
  <cp:lastPrinted>2007-10-01T10:32:00Z</cp:lastPrinted>
  <dcterms:modified xsi:type="dcterms:W3CDTF">2007-10-12T15:04:00Z</dcterms:modified>
  <cp:revision>3</cp:revision>
  <dc:subject/>
  <dc:title>EE 475 Fall 2006 Quiz #1</dc:title>
</cp:coreProperties>
</file>