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8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A polynomial d(s) is said to be Hurwitz or asymptotically stable if its roots ar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first step of using the Routh-Hurwitz criteria to check stability of a polynomial is to construct 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first Routh-Hurwitz criterion says that a polynomial is Hurwitz if, in its Routh table,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second Routh-Hurwitz criterion says that the number of roots of a polynomial that are in the RHP is equal to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A second order polynomial is Hurwitz if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 third order polynomial is Hurwitz if a)</w:t>
      </w:r>
      <w:r>
        <w:rPr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and b)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we are given the open loop transfer function G(s) = num(s)/den(s) in a unity feedback system, and we want to use Routh-Hurwitz to check system stability, we should first find </w:t>
      </w:r>
      <w:r>
        <w:rPr>
          <w:u w:val="single"/>
        </w:rPr>
        <w:tab/>
        <w:tab/>
        <w:tab/>
        <w:tab/>
      </w:r>
      <w:r>
        <w:rPr/>
        <w:t xml:space="preserve"> transfer func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For the system in 7., we construct Routh table using coefficients in the polynomial d(s) =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wo special cases were separately considered, they are: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</w:t>
      </w:r>
      <w:r>
        <w:rPr/>
        <w:t xml:space="preserve">i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and ii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05:00Z</dcterms:created>
  <dc:creator>Degang J. Chen</dc:creator>
  <dc:description/>
  <cp:keywords/>
  <dc:language>en-US</dc:language>
  <cp:lastModifiedBy>Degang J. Chen</cp:lastModifiedBy>
  <cp:lastPrinted>2007-10-01T10:32:00Z</cp:lastPrinted>
  <dcterms:modified xsi:type="dcterms:W3CDTF">2007-10-12T15:27:00Z</dcterms:modified>
  <cp:revision>4</cp:revision>
  <dc:subject/>
  <dc:title>EE 475 Fall 2006 Quiz #1</dc:title>
</cp:coreProperties>
</file>