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10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Circle the one that most directly affects the overshoot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Circle the one that most directly affects the rise tim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Circle the one that most directly affects the settling tim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 Circle the one that most directly affects the oscillation frequency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 Circle the one that most directly affects the peak time. </w:t>
      </w:r>
    </w:p>
    <w:p>
      <w:pPr>
        <w:pStyle w:val="Normal"/>
        <w:rPr/>
      </w:pPr>
      <w:r>
        <w:rPr>
          <w:sz w:val="24"/>
        </w:rPr>
        <w:tab/>
        <w:t xml:space="preserve">a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 xml:space="preserve">b.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ab/>
        <w:t xml:space="preserve">d.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  <w:tab/>
        <w:tab/>
        <w:t xml:space="preserve">e. </w:t>
      </w:r>
      <w:r>
        <w:rPr>
          <w:rFonts w:cs="Symbol" w:ascii="Symbol" w:hAnsi="Symbol"/>
          <w:sz w:val="24"/>
        </w:rPr>
        <w:t>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ketch the desired region for the dominant pole in the complex plane for maximum overshoot &lt;= 5% and rise time &lt;= 1sec. (2pts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ketch the desired region for the dominant pole in the complex plane for settling time &lt;= 4 sec with ±2% tolerance band, rise time &lt;= 1 sec, peak time &lt;=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/2. (3pts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5:00Z</dcterms:created>
  <dc:creator>Degang J. Chen</dc:creator>
  <dc:description/>
  <cp:keywords/>
  <dc:language>en-US</dc:language>
  <cp:lastModifiedBy>Degang J. Chen</cp:lastModifiedBy>
  <dcterms:modified xsi:type="dcterms:W3CDTF">2007-11-07T16:45:00Z</dcterms:modified>
  <cp:revision>3</cp:revision>
  <dc:subject/>
  <dc:title>EE 475 Fall 2007 Quiz #10</dc:title>
</cp:coreProperties>
</file>