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HW #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8/31/200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Read sections 1.2 and 1.3, answer chapter 1 review T/F questions, check your answer at the given web site, and then report how you di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nswer chapter 2 review questions 1, 7, 8, 9, 10, and 11, check your answers, and report how you di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o problem 2-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o problem 2-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o problem 2-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o problem 2-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2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30 (b, d, f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32 (b, d, f, h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20:00Z</dcterms:created>
  <dc:creator>Degang J. Chen</dc:creator>
  <dc:description/>
  <cp:keywords/>
  <dc:language>en-US</dc:language>
  <cp:lastModifiedBy>Degang J. Chen</cp:lastModifiedBy>
  <dcterms:modified xsi:type="dcterms:W3CDTF">2009-08-25T00:20:00Z</dcterms:modified>
  <cp:revision>3</cp:revision>
  <dc:subject/>
  <dc:title>EE 475 Fall 2006 Quiz #1</dc:title>
</cp:coreProperties>
</file>