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HW #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9/9/200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nswer chapter 2 review questions 15(a) and 17-21. Debate between you and your partn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28 gives the A and B matrices of some system’s state space models. Determine the internal stability of each system. (A.S., M.S., or unstabl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o problem 2-34 (b-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3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4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o problem 2-44. (Hint: substitute the u expression into the x_dot equation; obtain the characteristic equation for the resulting new A matrix; are there parameters k1, k2, k3 satisfying the Routh criteria?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4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2-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4:00Z</dcterms:created>
  <dc:creator>Degang J. Chen</dc:creator>
  <dc:description/>
  <cp:keywords/>
  <dc:language>en-US</dc:language>
  <cp:lastModifiedBy>Degang J. Chen</cp:lastModifiedBy>
  <dcterms:modified xsi:type="dcterms:W3CDTF">2009-09-02T15:43:00Z</dcterms:modified>
  <cp:revision>4</cp:revision>
  <dc:subject/>
  <dc:title>EE 475 Fall 2006 Quiz #1</dc:title>
</cp:coreProperties>
</file>