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HW #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e: 9/16/200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nswer chapter 3 review questions 1, 2, 3, 6, 7, 8, 10, 12, and 14. Debate between you and your partn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Use block diagram algebra to find the input output TF for the system given on slide 15 of lecture 7. Provide the details on: which block is moved across which point, why it should be inverted or not, which of the three rules (series, parallel, feedback) is used in each ste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o 3.4 (Note that the arrow from Y to H3 should be reverses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3.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3.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3.2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3.2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3.28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8:00Z</dcterms:created>
  <dc:creator>Degang J. Chen</dc:creator>
  <dc:description/>
  <cp:keywords/>
  <dc:language>en-US</dc:language>
  <cp:lastModifiedBy>Degang J. Chen</cp:lastModifiedBy>
  <dcterms:modified xsi:type="dcterms:W3CDTF">2009-09-16T17:08:00Z</dcterms:modified>
  <cp:revision>4</cp:revision>
  <dc:subject/>
  <dc:title>EE 475 Fall 2006 Quiz #1</dc:title>
</cp:coreProperties>
</file>