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HW #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e: 10/02/2009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Write the “mystep.m” file as described in class that will compute all step response specifications, display them graphically in the step response plot, and also return a vector containing all the numbers for future us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Answer review questions 1, 2, 3, 4, 6, 7, 19, 20, 22, 27, 28, and 29. Discuss with your partner and your friend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5-5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5-11. What if the two “—” signs inside the blocks are both changed to “+” signs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5-1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5-3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5-4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5-6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08:00Z</dcterms:created>
  <dc:creator>Degang J. Chen</dc:creator>
  <dc:description/>
  <cp:keywords/>
  <dc:language>en-US</dc:language>
  <cp:lastModifiedBy>Degang J. Chen</cp:lastModifiedBy>
  <dcterms:modified xsi:type="dcterms:W3CDTF">2009-09-30T05:00:00Z</dcterms:modified>
  <cp:revision>3</cp:revision>
  <dc:subject/>
  <dc:title>EE 475 Fall 2006 Quiz #1</dc:title>
</cp:coreProperties>
</file>