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9 HW #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ue: 10/12/2009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Write a Matlab script file containing the following parts: 1) defining the plant; this is where you can edit the plant TF numerator and denominator. 2) defining desired specifications; this is where you can edit the desired ess, Mp, ts, tr, etc. 3) Computing desired poles or zeta and omega_n, and plotting the desired region in the s-plane. 4) Computing the closed-loop TF, assuming controller C(s) = 1 and unity gain negative feedback, and checking if the closed-loop poles are in the desired region. 5) Obtaining closed-loop step response and the specs, and checking if the actual specs meet the desired requirement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Answer review questions 9-15, and 17-18. Discuss with your partner and your friend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5-18, 5-20, 5-26(a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5-52 (Hint: note that H is the controller and therefore H(s)G(s) is the open-loop TF; is there a simple choice for some of the controller parameters so that the total open-loop TF remains second order?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5-54 (Hints: 1) what functional form should Gc have to keep closed-loop TF 3</w:t>
      </w:r>
      <w:r>
        <w:rPr>
          <w:vertAlign w:val="superscript"/>
        </w:rPr>
        <w:t>rd</w:t>
      </w:r>
      <w:r>
        <w:rPr/>
        <w:t xml:space="preserve"> order? 2) interpret “Kv is 5” as “Kv is &gt;= 5”.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5-58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5-65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1:17:00Z</dcterms:created>
  <dc:creator>Degang J. Chen</dc:creator>
  <dc:description/>
  <cp:keywords/>
  <dc:language>en-US</dc:language>
  <cp:lastModifiedBy>Degang J. Chen</cp:lastModifiedBy>
  <dcterms:modified xsi:type="dcterms:W3CDTF">2009-10-05T22:01:00Z</dcterms:modified>
  <cp:revision>4</cp:revision>
  <dc:subject/>
  <dc:title>EE 475 Fall 2006 Quiz #1</dc:title>
</cp:coreProperties>
</file>