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 xml:space="preserve">A motion control system with unity negative feedback has plant transfer function given by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ListParagraph"/>
        <w:numPr>
          <w:ilvl w:val="1"/>
          <w:numId w:val="1"/>
        </w:numPr>
        <w:rPr/>
      </w:pPr>
      <w:r>
        <w:rPr/>
        <w:t>With controller C(s) = 1, what are the step response specs and what are the steady state tracking errors to unit step and unit ramp inputs?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Using Root Locus based method, design a proportional controller so that the closed-loop system has step response overshoot ≤ 15%.  </w:t>
      </w:r>
    </w:p>
    <w:p>
      <w:pPr>
        <w:pStyle w:val="ListParagraph"/>
        <w:numPr>
          <w:ilvl w:val="1"/>
          <w:numId w:val="1"/>
        </w:numPr>
        <w:rPr/>
      </w:pPr>
      <w:r>
        <w:rPr/>
        <w:t>After compensation, what are the new step response specs and what is the steady state tracking error to a unit ramp?</w:t>
      </w:r>
    </w:p>
    <w:p>
      <w:pPr>
        <w:pStyle w:val="ListParagraph"/>
        <w:numPr>
          <w:ilvl w:val="1"/>
          <w:numId w:val="1"/>
        </w:numPr>
        <w:rPr/>
      </w:pPr>
      <w:r>
        <w:rPr/>
        <w:t>Design a new controller so that Mp ≤ 15% and ts  between 1 and 1.5 seconds for 2% tolerance are simultaneously satisfied. How did the new controller affect the other step response specs and steady state tracking specs?</w:t>
      </w:r>
    </w:p>
    <w:p>
      <w:pPr>
        <w:pStyle w:val="ListParagraph"/>
        <w:numPr>
          <w:ilvl w:val="1"/>
          <w:numId w:val="1"/>
        </w:numPr>
        <w:rPr/>
      </w:pPr>
      <w:r>
        <w:rPr/>
        <w:t>Modify the above controller so that steady state tracking errors to ramp inputs are ≤ 5% ramp magnitude. Furthermore, Your controller should have no pure differentiators in it due to noise concern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plant has transfer function given by </w:t>
      </w:r>
    </w:p>
    <w:p>
      <w:pPr>
        <w:pStyle w:val="Normal"/>
        <w:jc w:val="center"/>
        <w:rPr/>
      </w:pPr>
      <w:r>
        <w:rPr/>
        <w:object w:dxaOrig="2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3pt" filled="f" o:ole="">
            <v:imagedata r:id="rId3" o:title=""/>
          </v:shape>
          <o:OLEObject Type="Embed" ProgID="" ShapeID="ole_rId2" DrawAspect="Content" ObjectID="_1171399627" r:id="rId2"/>
        </w:object>
      </w:r>
    </w:p>
    <w:p>
      <w:pPr>
        <w:pStyle w:val="ListParagraph"/>
        <w:rPr/>
      </w:pPr>
      <w:r>
        <w:rPr/>
        <w:t xml:space="preserve">Design a lead controller so that the closed-loop system is stable and step response will have: </w:t>
      </w:r>
      <w:r>
        <w:rPr/>
        <w:object w:dxaOrig="17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45pt;height:17.4pt" filled="f" o:ole="">
            <v:imagedata r:id="rId5" o:title=""/>
          </v:shape>
          <o:OLEObject Type="Embed" ProgID="" ShapeID="ole_rId4" DrawAspect="Content" ObjectID="_1702002197" r:id="rId4"/>
        </w:object>
      </w:r>
      <w:r>
        <w:rPr/>
        <w:t xml:space="preserve">, </w:t>
      </w:r>
      <w:r>
        <w:rPr/>
        <w:object w:dxaOrig="1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75pt;height:17.8pt" filled="f" o:ole="">
            <v:imagedata r:id="rId7" o:title=""/>
          </v:shape>
          <o:OLEObject Type="Embed" ProgID="" ShapeID="ole_rId6" DrawAspect="Content" ObjectID="_1353922051" r:id="rId6"/>
        </w:object>
      </w:r>
      <w:r>
        <w:rPr/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/>
        <w:t xml:space="preserve"> with ±2% tolerance. Furthermore, try to keep the DC gain of the controller to be 1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iven the system shown in Figure 1, first design a proportional controller to achieve ≤16% overshoot. Then design a proportional plus derivative compensator to yield a 16% overshoot, with a threefold reduction in settling time for ±2% tolerance. Compare the two resulting systems in terms of peak time, rise time, delay time, steady state tracking for step and ramp inputs, and the magnitude of the control signal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) during step response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0</wp:posOffset>
                </wp:positionH>
                <wp:positionV relativeFrom="paragraph">
                  <wp:posOffset>62230</wp:posOffset>
                </wp:positionV>
                <wp:extent cx="4804410" cy="106807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1068120"/>
                          <a:chOff x="0" y="0"/>
                          <a:chExt cx="4804560" cy="1068120"/>
                        </a:xfrm>
                      </wpg:grpSpPr>
                      <wps:wsp>
                        <wps:cNvSpPr txBox="1"/>
                        <wps:spPr>
                          <a:xfrm>
                            <a:off x="600840" y="610920"/>
                            <a:ext cx="2412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50040"/>
                            <a:ext cx="2412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04560" cy="1068120"/>
                          </a:xfrm>
                        </wpg:grpSpPr>
                        <wps:wsp>
                          <wps:cNvCnPr/>
                          <wps:spPr>
                            <a:xfrm>
                              <a:off x="4059360" y="106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04560" cy="1068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730880" y="352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66520" y="353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300240"/>
                                <a:ext cx="21600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2040" y="352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4360" y="403920"/>
                                <a:ext cx="0" cy="664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6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782440" y="351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777400" y="122040"/>
                                <a:ext cx="1109880" cy="68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30880" y="127080"/>
                                <a:ext cx="5742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C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80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R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6120" y="497880"/>
                                <a:ext cx="4780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Y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7040" y="0"/>
                                <a:ext cx="4780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E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4.9pt;width:378.3pt;height:84.1pt" coordorigin="640,98" coordsize="7566,16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86;top:1060;width:3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Arial Unicode MS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46;top:177;width:37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Arial Unicode MS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40;top:98;width:7566;height:168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033;top:17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40;top:98;width:7566;height:1682">
                    <v:shape id="shape_0" stroked="t" o:allowincell="f" style="position:absolute;left:3366;top:65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74;top:65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1966;top:571;width:339;height:1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1966;top:65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2143;top:734;width:0;height:1046">
                      <v:shape id="shape_0" stroked="t" o:allowincell="f" style="position:absolute;left:2143;top:17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43;top:73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5022;top:6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14;top:290;width:1747;height:1080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366;top:298;width:903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C(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0;top:98;width:752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R(s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53;top:882;width:752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Y(s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462;top:98;width:752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E(s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05735</wp:posOffset>
                </wp:positionH>
                <wp:positionV relativeFrom="paragraph">
                  <wp:posOffset>159385</wp:posOffset>
                </wp:positionV>
                <wp:extent cx="48704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35pt;height:20.4pt;mso-wrap-distance-left:9.05pt;mso-wrap-distance-right:9.05pt;mso-wrap-distance-top:0pt;mso-wrap-distance-bottom:0pt;margin-top:12.5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1</w:t>
      </w:r>
    </w:p>
    <w:p>
      <w:pPr>
        <w:pStyle w:val="ListParagraph"/>
        <w:numPr>
          <w:ilvl w:val="0"/>
          <w:numId w:val="1"/>
        </w:numPr>
        <w:rPr/>
      </w:pPr>
      <w:r>
        <w:rPr/>
        <w:t>Given the system shown in Figure 2, design the lead-lag compensator for the system so tha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</m:oMath>
      <w:r>
        <w:rPr/>
        <w:t xml:space="preserve">to ramp ≤ 0.01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770</wp:posOffset>
                </wp:positionH>
                <wp:positionV relativeFrom="paragraph">
                  <wp:posOffset>150495</wp:posOffset>
                </wp:positionV>
                <wp:extent cx="4804410" cy="10687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1068840"/>
                          <a:chOff x="0" y="0"/>
                          <a:chExt cx="4804560" cy="1068840"/>
                        </a:xfrm>
                      </wpg:grpSpPr>
                      <wps:wsp>
                        <wps:cNvSpPr txBox="1"/>
                        <wps:spPr>
                          <a:xfrm>
                            <a:off x="600840" y="610920"/>
                            <a:ext cx="2412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50040"/>
                            <a:ext cx="2412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04560" cy="1068840"/>
                          </a:xfrm>
                        </wpg:grpSpPr>
                        <wps:wsp>
                          <wps:cNvCnPr/>
                          <wps:spPr>
                            <a:xfrm>
                              <a:off x="4059000" y="353160"/>
                              <a:ext cx="1440" cy="71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04560" cy="1068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57680" y="351720"/>
                                <a:ext cx="67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70760" y="351720"/>
                                <a:ext cx="99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300240"/>
                                <a:ext cx="21600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280" y="351720"/>
                                <a:ext cx="69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3280" y="403200"/>
                                <a:ext cx="3105000" cy="6656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664200"/>
                                  <a:ext cx="3105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0"/>
                                  <a:ext cx="1800" cy="66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305080" y="3510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777400" y="122040"/>
                                <a:ext cx="1122840" cy="68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30880" y="127080"/>
                                <a:ext cx="5742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C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80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R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6120" y="497880"/>
                                <a:ext cx="4780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Y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7040" y="0"/>
                                <a:ext cx="4780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E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11.85pt;width:378.3pt;height:84.15pt" coordorigin="1102,237" coordsize="7566,1683">
                <v:shape id="shape_0" fillcolor="white" stroked="t" o:allowincell="f" style="position:absolute;left:2048;top:1199;width:3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Arial Unicode MS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08;top:316;width:37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Arial Unicode MS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102;top:237;width:7566;height:1683">
                  <v:shape id="shape_0" stroked="t" o:allowincell="f" style="position:absolute;left:7494;top:793;width:1;height:1127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102;top:237;width:7566;height:1683">
                    <v:shape id="shape_0" stroked="t" o:allowincell="f" style="position:absolute;left:2768;top:791;width:1061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68;top:791;width:1569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2428;top:710;width:339;height:1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1328;top:791;width:1101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2603;top:872;width:4890;height:1048">
                      <v:shape id="shape_0" stroked="t" o:allowincell="f" style="position:absolute;left:2603;top:1918;width:4889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04;top:872;width:2;height:104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4732;top:790;width:752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476;top:429;width:1767;height:1080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828;top:437;width:903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C(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2;top:237;width:752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R(s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15;top:1021;width:752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Y(s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924;top:237;width:752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E(s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2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215</wp:posOffset>
                </wp:positionH>
                <wp:positionV relativeFrom="paragraph">
                  <wp:posOffset>864870</wp:posOffset>
                </wp:positionV>
                <wp:extent cx="5269230" cy="1068705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1068840"/>
                          <a:chOff x="0" y="0"/>
                          <a:chExt cx="5269320" cy="1068840"/>
                        </a:xfrm>
                      </wpg:grpSpPr>
                      <wps:wsp>
                        <wps:cNvSpPr txBox="1"/>
                        <wps:spPr>
                          <a:xfrm>
                            <a:off x="4737600" y="447840"/>
                            <a:ext cx="4780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69320" cy="1068840"/>
                          </a:xfrm>
                        </wpg:grpSpPr>
                        <wps:wsp>
                          <wps:cNvCnPr/>
                          <wps:spPr>
                            <a:xfrm>
                              <a:off x="4517280" y="353160"/>
                              <a:ext cx="1440" cy="71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0" y="50040"/>
                              <a:ext cx="2412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Arial Unicode MS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627480"/>
                              <a:ext cx="2412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Arial Unicode MS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57680" y="352080"/>
                              <a:ext cx="674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72840" y="352440"/>
                              <a:ext cx="996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2040" y="300240"/>
                              <a:ext cx="21600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3280" y="352080"/>
                              <a:ext cx="699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53280" y="403200"/>
                              <a:ext cx="3563640" cy="6656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360" y="664560"/>
                                <a:ext cx="3564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0"/>
                                <a:ext cx="1440" cy="66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305080" y="35136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777400" y="122040"/>
                              <a:ext cx="1460520" cy="6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0880" y="127080"/>
                              <a:ext cx="5742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C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8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R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040" y="0"/>
                              <a:ext cx="478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E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68.1pt;width:414.9pt;height:84.1pt" coordorigin="709,1362" coordsize="8298,1682">
                <v:shape id="shape_0" fillcolor="white" stroked="t" o:allowincell="f" style="position:absolute;left:8170;top:2067;width:75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Arial Unicode MS" w:cs="Times New Roman"/>
                            <w:color w:val="auto"/>
                            <w:lang w:val="en-US" w:eastAsia="zh-CN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09;top:1362;width:8298;height:1682">
                  <v:shape id="shape_0" stroked="t" o:allowincell="f" style="position:absolute;left:7823;top:1918;width:1;height:112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63;top:1441;width:37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Arial Unicode MS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Arial Unicode MS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64;top:2350;width:37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Arial Unicode MS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Arial Unicode MS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2375;top:1916;width:106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38;top:1917;width:1568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035;top:1835;width:339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935;top:1916;width:110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210;top:1997;width:5612;height:1047">
                    <v:shape id="shape_0" stroked="t" o:allowincell="f" style="position:absolute;left:2210;top:3043;width:5610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11;top:1997;width:1;height:1046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339;top:1915;width:752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083;top:1554;width:2299;height:107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435;top:1562;width:903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Arial Unicode MS" w:cs="Times New Roman"/>
                              <w:color w:val="auto"/>
                              <w:lang w:val="en-US" w:eastAsia="zh-CN" w:bidi="ar-SA"/>
                            </w:rPr>
                            <w:t>C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9;top:1362;width:752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Arial Unicode MS" w:cs="Times New Roman"/>
                              <w:color w:val="auto"/>
                              <w:lang w:val="en-US" w:eastAsia="zh-CN" w:bidi="ar-SA"/>
                            </w:rPr>
                            <w:t>R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31;top:1362;width:752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Arial Unicode MS" w:cs="Times New Roman"/>
                              <w:color w:val="auto"/>
                              <w:lang w:val="en-US" w:eastAsia="zh-CN" w:bidi="ar-SA"/>
                            </w:rPr>
                            <w:t>E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Given the system shown in Figure 3, design a controller for the system so tha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  <w:r>
        <w:rPr/>
        <w:object w:dxaOrig="1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75pt;height:18pt" filled="f" o:ole="">
            <v:imagedata r:id="rId15" o:title=""/>
          </v:shape>
          <o:OLEObject Type="Embed" ProgID="" ShapeID="ole_rId14" DrawAspect="Content" ObjectID="_213246400" r:id="rId14"/>
        </w:object>
      </w:r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</m:oMath>
      <w:r>
        <w:rPr/>
        <w:t>to step equals to zero and ess to ramp ≤ 0.03. (Hint: you may have to use a PID controller or a PI times a lead-lag.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3</w:t>
      </w:r>
    </w:p>
    <w:p>
      <w:pPr>
        <w:pStyle w:val="ListParagraph"/>
        <w:numPr>
          <w:ilvl w:val="0"/>
          <w:numId w:val="1"/>
        </w:numPr>
        <w:rPr/>
      </w:pPr>
      <w:r>
        <w:rPr/>
        <w:t>Given the system shown in Figure 4, design a lag-lead compensator for the system so tha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peak ti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</m:oMath>
      <w:r>
        <w:rPr/>
        <w:t xml:space="preserve">to ramp≤0.035.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10</wp:posOffset>
                </wp:positionH>
                <wp:positionV relativeFrom="paragraph">
                  <wp:posOffset>29845</wp:posOffset>
                </wp:positionV>
                <wp:extent cx="5269230" cy="111887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1118880"/>
                          <a:chOff x="0" y="0"/>
                          <a:chExt cx="5269320" cy="1118880"/>
                        </a:xfrm>
                      </wpg:grpSpPr>
                      <wps:wsp>
                        <wps:cNvCnPr/>
                        <wps:spPr>
                          <a:xfrm>
                            <a:off x="4517640" y="401400"/>
                            <a:ext cx="1440" cy="71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69320" cy="111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3800" y="0"/>
                              <a:ext cx="47736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U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600" y="0"/>
                              <a:ext cx="478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100440"/>
                              <a:ext cx="2412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Arial Unicode MS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677520"/>
                              <a:ext cx="2412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Arial Unicode MS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58040" y="401760"/>
                              <a:ext cx="673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58200" y="403200"/>
                              <a:ext cx="1311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2040" y="300240"/>
                              <a:ext cx="21600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3640" y="401760"/>
                              <a:ext cx="699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53280" y="453240"/>
                              <a:ext cx="3563640" cy="6656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664200"/>
                                <a:ext cx="3564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0"/>
                                <a:ext cx="1440" cy="66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305080" y="40140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776680" y="172080"/>
                              <a:ext cx="1185480" cy="6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0880" y="177120"/>
                              <a:ext cx="5742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C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040"/>
                              <a:ext cx="478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R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040" y="50040"/>
                              <a:ext cx="478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E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.35pt;width:414.9pt;height:88.1pt" coordorigin="566,47" coordsize="8298,1762">
                <v:shape id="shape_0" stroked="t" o:allowincell="f" style="position:absolute;left:7680;top:679;width:1;height:1125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66;top:47;width:8298;height:1762">
                  <v:shape id="shape_0" fillcolor="white" stroked="t" o:allowincell="f" style="position:absolute;left:4367;top:47;width:75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Arial Unicode MS" w:cs="Times New Roman"/>
                              <w:color w:val="auto"/>
                              <w:lang w:val="en-US" w:eastAsia="zh-CN" w:bidi="ar-SA"/>
                            </w:rPr>
                            <w:t>U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27;top:47;width:752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Arial Unicode MS" w:cs="Times New Roman"/>
                              <w:color w:val="auto"/>
                              <w:lang w:val="en-US" w:eastAsia="zh-CN" w:bidi="ar-SA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20;top:205;width:37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Arial Unicode MS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Arial Unicode MS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21;top:1114;width:37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Arial Unicode MS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Arial Unicode MS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2232;top:680;width:106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99;top:682;width:2064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892;top:520;width:339;height:2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92;top:680;width:1101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067;top:761;width:5612;height:1048">
                    <v:shape id="shape_0" stroked="t" o:allowincell="f" style="position:absolute;left:2067;top:1807;width:5610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68;top:761;width:1;height:1046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196;top:679;width:752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939;top:318;width:1866;height:108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292;top:326;width:903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Arial Unicode MS" w:cs="Times New Roman"/>
                              <w:color w:val="auto"/>
                              <w:lang w:val="en-US" w:eastAsia="zh-CN" w:bidi="ar-SA"/>
                            </w:rPr>
                            <w:t>C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;top:126;width:752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Arial Unicode MS" w:cs="Times New Roman"/>
                              <w:color w:val="auto"/>
                              <w:lang w:val="en-US" w:eastAsia="zh-CN" w:bidi="ar-SA"/>
                            </w:rPr>
                            <w:t>R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88;top:126;width:752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Arial Unicode MS" w:cs="Times New Roman"/>
                              <w:color w:val="auto"/>
                              <w:lang w:val="en-US" w:eastAsia="zh-CN" w:bidi="ar-SA"/>
                            </w:rPr>
                            <w:t>E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jc w:val="center"/>
        <w:rPr/>
      </w:pPr>
      <w:r>
        <w:rPr/>
        <w:t>Figure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28:00Z</dcterms:created>
  <dc:creator>kaiw</dc:creator>
  <dc:description/>
  <cp:keywords/>
  <dc:language>en-US</dc:language>
  <cp:lastModifiedBy>Degang J. Chen</cp:lastModifiedBy>
  <dcterms:modified xsi:type="dcterms:W3CDTF">2009-11-22T18:39:00Z</dcterms:modified>
  <cp:revision>3</cp:revision>
  <dc:subject/>
  <dc:title/>
</cp:coreProperties>
</file>