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h(t) is the impulse response of a system, the system is BIBO stable iff </w:t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object w:dxaOrig="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8pt" filled="f" o:ole="">
            <v:imagedata r:id="rId3" o:title=""/>
          </v:shape>
          <o:OLEObject Type="Embed" ProgID="" ShapeID="ole_rId2" DrawAspect="Content" ObjectID="_1580770547" r:id="rId2"/>
        </w:object>
      </w:r>
      <w:r>
        <w:rPr>
          <w:u w:val="single"/>
        </w:rPr>
        <w:t xml:space="preserve">   </w:t>
      </w:r>
      <w:r>
        <w:rPr>
          <w:position w:val="30"/>
          <w:u w:val="single"/>
        </w:rPr>
        <w:t>is finite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ssume no pole/zero cancelation. A system is A.S. if its poles</w:t>
      </w:r>
      <w:r>
        <w:rPr>
          <w:u w:val="single"/>
        </w:rPr>
        <w:tab/>
        <w:t>all have negative real parts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  <w:t>a, b, c all have the same sign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  <w:t>a, b, c, d all have the same sign and b*c &gt; a*d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947795" cy="29019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5" t="-2618" r="-1708" b="-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1*G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822700" cy="49974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6" t="-1229" r="-1716" b="-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1+G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853815" cy="68580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1/(1+G1G2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918585" cy="671195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1" t="-39" r="-1271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G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and 1/G</w:t>
      </w:r>
      <w:r>
        <w:rPr>
          <w:vertAlign w:val="subscript"/>
          <w:lang w:val="en-US" w:eastAsia="en-US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6:00Z</dcterms:created>
  <dc:creator>Degang J. Chen</dc:creator>
  <dc:description/>
  <cp:keywords/>
  <dc:language>en-US</dc:language>
  <cp:lastModifiedBy>Degang J. Chen</cp:lastModifiedBy>
  <cp:lastPrinted>2007-09-05T10:32:00Z</cp:lastPrinted>
  <dcterms:modified xsi:type="dcterms:W3CDTF">2009-09-11T13:55:00Z</dcterms:modified>
  <cp:revision>4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