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unit step response of a system is given below. On the graph mark the definition and numerical value of the following specifications: yss, ess, tp, ymax, ts for +-2%, td, tr, and Mp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44037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146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09-10-12T17:29:00Z</dcterms:modified>
  <cp:revision>2</cp:revision>
  <dc:subject/>
  <dc:title>EE 475 Fall 2006 Quiz #1</dc:title>
</cp:coreProperties>
</file>