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16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/>
        <w:t xml:space="preserve">When the open-loop gain cross-over frequency is increased significantly, the closed-loop bandwidth will 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/>
        <w:t>If we want to reduce rise time t_r and peak time t_p, what should we do to the open loop gain cross over frequency?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/>
        <w:t>If a system’s closed-loop resonance peak Mr is reduced, what would happen to its closed-loop step response over shoot Mp?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/>
        <w:t>If a system’s open loop phase margin PM is increased, what would happen to its closed-loop resonance peak Mr?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/>
        <w:t>If a system’s open loop phase margin PM is increased, what would happen to its closed-loop step response over shoot Mp?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 w:eastAsia="en-US"/>
        </w:rPr>
        <w:t>If a system’s open-loop gain cross-over frequency is increased, what would happen to its closed-loop bandwidth?</w:t>
      </w:r>
      <w:r>
        <w:rPr>
          <w:u w:val="single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 w:eastAsia="en-US"/>
        </w:rPr>
        <w:t>If a system’s open-loop gain cross-over frequency is increased, what would happen to its closed-loop resonance frequency?</w:t>
      </w:r>
      <w:r>
        <w:rPr>
          <w:u w:val="single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For a system with open-loop phase margin in the 50 to 70 degree range, what is the approximate relatioship among open-loop gain cross-over frequency, closed-loop bandwidth, and closed-loop dominant pole magnitude |p_d| = |</w:t>
      </w:r>
      <w:r>
        <w:rPr>
          <w:rFonts w:cs="Symbol" w:ascii="Symbol" w:hAnsi="Symbol"/>
          <w:lang w:val="en-US" w:eastAsia="en-US"/>
        </w:rPr>
        <w:t></w:t>
      </w:r>
      <w:r>
        <w:rPr>
          <w:lang w:val="en-US" w:eastAsia="en-US"/>
        </w:rPr>
        <w:t>_n|?</w:t>
      </w: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 w:eastAsia="en-US"/>
        </w:rPr>
        <w:t xml:space="preserve">For a system with open-loop phase margin in the 40 to 70 degree range, what is the approximate relatioship between open-loop phase margin and closed-loop dominant pole’s damping ratio </w:t>
      </w:r>
      <w:r>
        <w:rPr>
          <w:rFonts w:cs="Symbol" w:ascii="Symbol" w:hAnsi="Symbol"/>
          <w:lang w:val="en-US" w:eastAsia="en-US"/>
        </w:rPr>
        <w:t></w:t>
      </w:r>
      <w:r>
        <w:rPr>
          <w:lang w:val="en-US" w:eastAsia="en-US"/>
        </w:rPr>
        <w:t>?</w:t>
      </w: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 w:eastAsia="en-US"/>
        </w:rPr>
        <w:t>How is damping ratio related to closed-loop resonance peak?</w:t>
      </w: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16:00Z</dcterms:created>
  <dc:creator>Degang J. Chen</dc:creator>
  <dc:description/>
  <cp:keywords/>
  <dc:language>en-US</dc:language>
  <cp:lastModifiedBy>Degang J. Chen</cp:lastModifiedBy>
  <cp:lastPrinted>2009-11-06T10:43:00Z</cp:lastPrinted>
  <dcterms:modified xsi:type="dcterms:W3CDTF">2009-11-18T05:34:00Z</dcterms:modified>
  <cp:revision>3</cp:revision>
  <dc:subject/>
  <dc:title>EE 475 Fall 2006 Quiz #1</dc:title>
</cp:coreProperties>
</file>