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 475 Fall 2008 Final Exam</w:t>
      </w:r>
    </w:p>
    <w:p>
      <w:pPr>
        <w:pStyle w:val="Normal"/>
        <w:ind w:right="-1260" w:hanging="0"/>
        <w:jc w:val="right"/>
        <w:rPr/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4"/>
        </w:numPr>
        <w:rPr/>
      </w:pPr>
      <w:r>
        <w:rPr/>
        <w:t>This is a closed-book and closed-notes exam for individual work. You may have two sheets of formulae of size no larger than US letter. A calculator is allowed. Any device with wireless functions must be turned of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official exam time is 9:45 a.m. - 11:45 a.m. on Thursday, Dec. 18. </w:t>
      </w:r>
    </w:p>
    <w:p>
      <w:pPr>
        <w:pStyle w:val="Normal"/>
        <w:numPr>
          <w:ilvl w:val="0"/>
          <w:numId w:val="4"/>
        </w:numPr>
        <w:rPr/>
      </w:pPr>
      <w:r>
        <w:rPr/>
        <w:t>Do all problems. All problems are weighted equally, so do the easier ones first.</w:t>
      </w:r>
    </w:p>
    <w:p>
      <w:pPr>
        <w:pStyle w:val="Normal"/>
        <w:numPr>
          <w:ilvl w:val="0"/>
          <w:numId w:val="4"/>
        </w:numPr>
        <w:rPr/>
      </w:pPr>
      <w:r>
        <w:rPr/>
        <w:t>Students taking the exam at an alternative arranged time must turn in your exam before 12 pm Dec.25. Scan your exam into pdf and email to djchen@iastate.edu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Problems 1 to 6 are related to the following block diagram:</w:t>
      </w:r>
    </w:p>
    <w:p>
      <w:pPr>
        <w:pStyle w:val="Normal"/>
        <w:jc w:val="center"/>
        <w:rPr/>
      </w:pPr>
      <w:r>
        <w:rPr/>
        <w:object w:dxaOrig="8404" w:dyaOrig="3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95pt;height:146.75pt" filled="f" o:ole="">
            <v:imagedata r:id="rId3" o:title=""/>
          </v:shape>
          <o:OLEObject Type="Embed" ProgID="" ShapeID="ole_rId2" DrawAspect="Content" ObjectID="_1694772356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ansfer function from r to y is H(s) = </w:t>
      </w:r>
    </w:p>
    <w:p>
      <w:pPr>
        <w:pStyle w:val="Normal"/>
        <w:ind w:left="4320" w:hanging="0"/>
        <w:rPr/>
      </w:pPr>
      <w:r>
        <w:rPr>
          <w:rFonts w:eastAsia="Times New Roman"/>
        </w:rPr>
        <w:t xml:space="preserve">  </w:t>
      </w:r>
      <w:r>
        <w:rPr/>
        <w:t>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r is a unit step, the steady state error in y is ess = </w:t>
        <w:softHyphen/>
        <w:softHyphen/>
        <w:softHyphen/>
        <w:t>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r is a unit ramp, the steady state error in y is ess = </w:t>
        <w:softHyphen/>
        <w:softHyphen/>
        <w:softHyphen/>
        <w:t>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system BIBO stable? 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 3</w:t>
      </w:r>
      <w:r>
        <w:rPr>
          <w:vertAlign w:val="superscript"/>
        </w:rPr>
        <w:t>rd</w:t>
      </w:r>
      <w:r>
        <w:rPr/>
        <w:t xml:space="preserve"> order state space equation for the system in the controller canonical form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state space model in 5 completely observ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blems 7-11 are based on the following graph, which is the closed-loop step response of a control syst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99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5" t="21647" r="18745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 Mp = ______, t</w:t>
      </w:r>
      <w:r>
        <w:rPr>
          <w:vertAlign w:val="subscript"/>
        </w:rPr>
        <w:t>p</w:t>
      </w:r>
      <w:r>
        <w:rPr/>
        <w:t xml:space="preserve"> = _______, t</w:t>
      </w:r>
      <w:r>
        <w:rPr>
          <w:vertAlign w:val="subscript"/>
        </w:rPr>
        <w:t>d</w:t>
      </w:r>
      <w:r>
        <w:rPr/>
        <w:t xml:space="preserve"> = ______, t</w:t>
      </w:r>
      <w:r>
        <w:rPr>
          <w:vertAlign w:val="subscript"/>
        </w:rPr>
        <w:t>r</w:t>
      </w:r>
      <w:r>
        <w:rPr/>
        <w:t xml:space="preserve"> = _______, and t</w:t>
      </w:r>
      <w:r>
        <w:rPr>
          <w:vertAlign w:val="subscript"/>
        </w:rPr>
        <w:t xml:space="preserve">s </w:t>
      </w:r>
      <w:r>
        <w:rPr/>
        <w:t>= _______ for ±2% toler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ominant pole pair of the system must be at p = _____ + j_____; and damping ratio of the pole should be = 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one had performed the open-loop frequency response and obtained the Bode plot for the open-loop system, the Bode plot would have a gain cross over frequency at </w:t>
      </w:r>
      <w:r>
        <w:rPr>
          <w:rFonts w:cs="Symbol" w:ascii="Symbol" w:hAnsi="Symbol"/>
        </w:rPr>
        <w:t></w:t>
      </w:r>
      <w:r>
        <w:rPr>
          <w:vertAlign w:val="subscript"/>
        </w:rPr>
        <w:t>gc</w:t>
      </w:r>
      <w:r>
        <w:rPr/>
        <w:t xml:space="preserve"> = ______ and a phase margin = 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lope of the open-loop Bode gain plot at very low frequency is ____ dB/dec. The low frequency portion has an asymptotic line. The value of this asymptotic line at frequency </w:t>
      </w:r>
      <w:r>
        <w:rPr>
          <w:rFonts w:cs="Symbol" w:ascii="Symbol" w:hAnsi="Symbol"/>
        </w:rPr>
        <w:t></w:t>
      </w:r>
      <w:r>
        <w:rPr/>
        <w:t xml:space="preserve"> = 1 is equal to ______. The Bode phase plot at low frequency will converge to a constant value equal to _______ degre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losed-loop system’s bandwidth = _____. Will the closed-loop frequency response exhibit a resonance peak? _____. If it does, the estimated resonance frequency = _____. If it does not, why not? 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s 12-15 are based on the following graph which is the open-loop Bode plot of a control system. Assume the open-loop system is stable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636770" cy="37452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39" t="7507" r="19032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ystem has GM = ______, PM = _______ deg, ω</w:t>
      </w:r>
      <w:r>
        <w:rPr>
          <w:vertAlign w:val="subscript"/>
        </w:rPr>
        <w:t>gc</w:t>
      </w:r>
      <w:r>
        <w:rPr/>
        <w:t xml:space="preserve"> =_____, and ω</w:t>
      </w:r>
      <w:r>
        <w:rPr>
          <w:vertAlign w:val="subscript"/>
        </w:rPr>
        <w:t>pc</w:t>
      </w:r>
      <w:r>
        <w:rPr/>
        <w:t xml:space="preserve"> = 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ne had constructed the Nyquist plot for the system and applied the Nyquist criterion on the system, one would obtain P = _____, N = ______, Z = ______, and would conclude that the closed loop system stability is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closed-loop system step response is obtained, one would estimate the rise time is about _____ sec, the overshoot is about _____%, and +-1% settling time should be about _______ se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closed-loop system input is given by (3+5t)*u</w:t>
      </w:r>
      <w:r>
        <w:rPr>
          <w:vertAlign w:val="subscript"/>
        </w:rPr>
        <w:t>s</w:t>
      </w:r>
      <w:r>
        <w:rPr/>
        <w:t>(t), where u</w:t>
      </w:r>
      <w:r>
        <w:rPr>
          <w:vertAlign w:val="subscript"/>
        </w:rPr>
        <w:t>s</w:t>
      </w:r>
      <w:r>
        <w:rPr/>
        <w:t>(t) is the unit step function, the steady state error in the system output is 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Given the Nyquist plots of G(s). Assume G is a strictly proper open-loop TF of a unity negative feedback system and G has no unstable poles. Use the Nyquist criteria, the closed-loop system stability is _______. The gain margin = ______ and phase margin = _______ deg. Find the range that the gain can be changed in order to maintain closed-loop stability. Range ____ to ____. (The unit circle is shown.)</w:t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2410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410560"/>
                          <a:chOff x="0" y="0"/>
                          <a:chExt cx="2133720" cy="2410560"/>
                        </a:xfrm>
                      </wpg:grpSpPr>
                      <wps:wsp>
                        <wps:cNvSpPr/>
                        <wps:spPr>
                          <a:xfrm>
                            <a:off x="219240" y="120096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0" cy="24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62480"/>
                            <a:ext cx="84780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0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1442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90">
                                <a:moveTo>
                                  <a:pt x="2265" y="245"/>
                                </a:moveTo>
                                <a:cubicBezTo>
                                  <a:pt x="2260" y="225"/>
                                  <a:pt x="2272" y="167"/>
                                  <a:pt x="2250" y="140"/>
                                </a:cubicBezTo>
                                <a:cubicBezTo>
                                  <a:pt x="2228" y="113"/>
                                  <a:pt x="2165" y="85"/>
                                  <a:pt x="2130" y="80"/>
                                </a:cubicBezTo>
                                <a:cubicBezTo>
                                  <a:pt x="2095" y="75"/>
                                  <a:pt x="2067" y="83"/>
                                  <a:pt x="2040" y="110"/>
                                </a:cubicBezTo>
                                <a:cubicBezTo>
                                  <a:pt x="2013" y="137"/>
                                  <a:pt x="2012" y="190"/>
                                  <a:pt x="1965" y="245"/>
                                </a:cubicBezTo>
                                <a:cubicBezTo>
                                  <a:pt x="1918" y="300"/>
                                  <a:pt x="1845" y="410"/>
                                  <a:pt x="1755" y="440"/>
                                </a:cubicBezTo>
                                <a:cubicBezTo>
                                  <a:pt x="1665" y="470"/>
                                  <a:pt x="1567" y="490"/>
                                  <a:pt x="1425" y="425"/>
                                </a:cubicBezTo>
                                <a:cubicBezTo>
                                  <a:pt x="1283" y="360"/>
                                  <a:pt x="1137" y="100"/>
                                  <a:pt x="900" y="50"/>
                                </a:cubicBezTo>
                                <a:cubicBezTo>
                                  <a:pt x="663" y="0"/>
                                  <a:pt x="187" y="110"/>
                                  <a:pt x="0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189.75pt" coordorigin="0,0" coordsize="3359,3795">
                <v:line id="shape_0" from="345,1891" to="3359,1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0" to="2280,3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5;top:1201;width:1334;height:1394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0,1891" to="3344,1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6" to="2280,37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72,490" path="m2265,245c2260,225,2272,167,2250,140c2228,113,2165,85,2130,80c2095,75,2067,83,2040,110c2013,137,2012,190,1965,245c1918,300,1845,410,1755,440c1665,470,1567,490,1425,425c1283,360,1137,100,900,50c663,0,187,110,0,125e" stroked="t" o:allowincell="f" style="position:absolute;left:0;top:1631;width:2271;height:4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eastAsia="Times New Roman"/>
        </w:rPr>
        <w:t xml:space="preserve">  </w:t>
      </w:r>
      <w:r>
        <w:rPr/>
        <w:t>Consider a control system given in the following block diagram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14300</wp:posOffset>
                </wp:positionV>
                <wp:extent cx="3554730" cy="64389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644040"/>
                          <a:chOff x="0" y="0"/>
                          <a:chExt cx="3554640" cy="644040"/>
                        </a:xfrm>
                      </wpg:grpSpPr>
                      <wps:wsp>
                        <wps:cNvSpPr txBox="1"/>
                        <wps:spPr>
                          <a:xfrm>
                            <a:off x="1066680" y="9360"/>
                            <a:ext cx="4572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9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9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280"/>
                            <a:ext cx="15444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296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624240"/>
                            <a:ext cx="261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868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9pt;width:279.85pt;height:50.7pt" coordorigin="825,180" coordsize="5597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5;top:195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8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84" to="4391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384" to="6422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2;top:264;width:242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5,369" to="251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369" to="1559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384" to="5805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163" to="5803,11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0,475" to="1680,1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ere C(s) = (s-1)/s, G(s) = 4/{(s+4)(s-1)}. Is the system BIBO stable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eastAsia="Times New Roman"/>
        </w:rPr>
        <w:t xml:space="preserve">  </w:t>
      </w:r>
      <w:r>
        <w:rPr/>
        <w:t>What is the internal stability of the control system in the previou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9.   A unity feedback system with controller C(s)=1 has root locus shown below. Design specifications are: T</w:t>
      </w:r>
      <w:r>
        <w:rPr>
          <w:vertAlign w:val="subscript"/>
        </w:rPr>
        <w:t>s</w:t>
      </w:r>
      <w:r>
        <w:rPr/>
        <w:t xml:space="preserve"> &lt; 2 for a 5% tolerance and overshoot M</w:t>
      </w:r>
      <w:r>
        <w:rPr>
          <w:vertAlign w:val="subscript"/>
        </w:rPr>
        <w:t>P</w:t>
      </w:r>
      <w:r>
        <w:rPr/>
        <w:t xml:space="preserve"> &lt; 5%. Draw the desired region for the dominant pole on the graph below and determine the type of controller needed to meet the desired specifica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33737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72" t="6205" r="7693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situation below, match the problem with the </w:t>
      </w:r>
      <w:r>
        <w:rPr>
          <w:rFonts w:cs="Times New Roman" w:ascii="Times New Roman" w:hAnsi="Times New Roman"/>
          <w:i/>
          <w:sz w:val="24"/>
          <w:szCs w:val="24"/>
        </w:rPr>
        <w:t xml:space="preserve">best </w:t>
      </w:r>
      <w:r>
        <w:rPr>
          <w:rFonts w:cs="Times New Roman" w:ascii="Times New Roman" w:hAnsi="Times New Roman"/>
          <w:sz w:val="24"/>
          <w:szCs w:val="24"/>
        </w:rPr>
        <w:t>controller typ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hoot is too large, everything else is just about right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 controll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 controll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dy state error must be </w:t>
      </w:r>
      <w:r>
        <w:rPr>
          <w:rFonts w:cs="Times New Roman" w:ascii="Times New Roman" w:hAnsi="Times New Roman"/>
          <w:sz w:val="24"/>
          <w:szCs w:val="24"/>
          <w:u w:val="single"/>
        </w:rPr>
        <w:t>eliminated</w:t>
      </w:r>
      <w:r>
        <w:rPr>
          <w:rFonts w:cs="Times New Roman" w:ascii="Times New Roman" w:hAnsi="Times New Roman"/>
          <w:sz w:val="24"/>
          <w:szCs w:val="24"/>
        </w:rPr>
        <w:t>, everything else is more than fine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controll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al controll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0:00Z</dcterms:created>
  <dc:creator>Degang J. Chen</dc:creator>
  <dc:description/>
  <cp:keywords/>
  <dc:language>en-US</dc:language>
  <cp:lastModifiedBy>Degang J. Chen</cp:lastModifiedBy>
  <cp:lastPrinted>2007-12-11T09:31:00Z</cp:lastPrinted>
  <dcterms:modified xsi:type="dcterms:W3CDTF">2008-12-18T15:32:00Z</dcterms:modified>
  <cp:revision>5</cp:revision>
  <dc:subject/>
  <dc:title>EE 475 Fall 2006 Final Exam</dc:title>
</cp:coreProperties>
</file>