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e Questions for Midterm Exam 2, Fall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Circle the one that most directly affects the overshoot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c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Circle the one that most directly affects the rise tim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c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Circle the one that most directly affects the settling tim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c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 Circle the one that most directly affects the oscillation frequency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c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 Circle the one that most directly affects the peak tim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c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tch the following controller transfer functions with the correct nam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</w:t>
        <w:tab/>
        <w:tab/>
        <w:tab/>
        <w:tab/>
        <w:t>1.   Lea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+5</w:t>
        <w:tab/>
        <w:tab/>
        <w:tab/>
        <w:tab/>
        <w:t>2.   La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s+5)/s</w:t>
        <w:tab/>
        <w:tab/>
        <w:tab/>
        <w:t>3.   lead-la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s+5)/(s+1)</w:t>
        <w:tab/>
        <w:tab/>
        <w:t>4.   P (proportional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(s+1)/(s+5)</w:t>
        <w:tab/>
        <w:tab/>
        <w:t>5.   PD (proportional plus derivative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s+1)(s+5)/s</w:t>
        <w:tab/>
        <w:tab/>
        <w:t>6.   PI (proportional plus integral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s+1)(s+5)/(s+2)^2</w:t>
        <w:tab/>
        <w:t>7.   PID (prop. plus int. plus derivative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/(s+1)</w:t>
        <w:tab/>
        <w:tab/>
        <w:tab/>
        <w:t>8.   None of the abo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ich one of the following can NOT be used to reduce overshoot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,</w:t>
        <w:tab/>
        <w:tab/>
        <w:t xml:space="preserve">b. I, </w:t>
        <w:tab/>
        <w:tab/>
        <w:t>c. D,</w:t>
        <w:tab/>
        <w:tab/>
        <w:t>d. PID,</w:t>
        <w:tab/>
        <w:tab/>
        <w:t>e. lead-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ich one of the following is used to eliminate nonzero steady-state error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PD,</w:t>
        <w:tab/>
        <w:tab/>
        <w:t>d. lead,</w:t>
        <w:tab/>
        <w:tab/>
        <w:t>e. 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ich one of the following has the most similar use to a PD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lead,</w:t>
        <w:tab/>
        <w:tab/>
        <w:t>d. lag,</w:t>
        <w:tab/>
        <w:tab/>
        <w:t>e. lead-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ich two of the following are known to typically cause sluggish settling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PD,</w:t>
        <w:tab/>
        <w:tab/>
        <w:t>d. lead,</w:t>
        <w:tab/>
        <w:tab/>
        <w:t>e. 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the root locus does not pass through the region for the desired closed-loop poles, which two of the following could be useful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PD,</w:t>
        <w:tab/>
        <w:tab/>
        <w:t>d. lead,</w:t>
        <w:tab/>
        <w:tab/>
        <w:t>e. 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the signal to the controller is noisy, which one of the following should not be used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PD,</w:t>
        <w:tab/>
        <w:tab/>
        <w:t>d. lead,</w:t>
        <w:tab/>
        <w:tab/>
        <w:t>e. 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n LTI system has characteristic polynomial d(s) = s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+ 2Ks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(1+ K</w:t>
      </w:r>
      <w:r>
        <w:rPr>
          <w:sz w:val="24"/>
          <w:vertAlign w:val="superscript"/>
        </w:rPr>
        <w:t>2</w:t>
      </w:r>
      <w:r>
        <w:rPr>
          <w:sz w:val="24"/>
        </w:rPr>
        <w:t>)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Ks + K</w:t>
      </w:r>
      <w:r>
        <w:rPr>
          <w:sz w:val="24"/>
          <w:vertAlign w:val="superscript"/>
        </w:rPr>
        <w:t>2</w:t>
      </w:r>
      <w:r>
        <w:rPr>
          <w:sz w:val="24"/>
        </w:rPr>
        <w:t>. Find conditions on K such the system is 1) asymptotically stable, or 2) marginally stable, or 3) unstab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oughly hand sketch the root locus 1 + K(s+1)/s = 0 as varies from K = 0 to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oughly hand sketch the root locus 1+ K(s+1)/(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2s)  = 0 as K = 0 to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oughly hand sketch the root locus 1+ K(s+1)/(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4) = 0 as K = 0 to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oughly hand sketch the root locus 1 + K/{(s+1)(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1)} = 0 as K = 0 to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oughly hand sketch the root locus 1 + K/{(s+1)(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4s)} = 0 as K = 0 to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ughly hand sketch the root locus 1 + K(s+3)/{(s+1)(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4s)} = 0 as K = 0 to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For the following pole/zero maps for G(s), roughly hand sketch the root locus 1 + KG(s) = 0 as K = 0 to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 The qualitative shape and key angles need to be correct. Clearly mark the direction on each branch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2425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1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30505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197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67310</wp:posOffset>
                </wp:positionV>
                <wp:extent cx="69850" cy="698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.3pt" to="117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100</wp:posOffset>
                </wp:positionH>
                <wp:positionV relativeFrom="paragraph">
                  <wp:posOffset>60960</wp:posOffset>
                </wp:positionV>
                <wp:extent cx="63500" cy="698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.8pt" to="11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0</wp:posOffset>
                </wp:positionH>
                <wp:positionV relativeFrom="paragraph">
                  <wp:posOffset>73660</wp:posOffset>
                </wp:positionV>
                <wp:extent cx="69850" cy="6985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.8pt" to="52.4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0</wp:posOffset>
                </wp:positionH>
                <wp:positionV relativeFrom="paragraph">
                  <wp:posOffset>67310</wp:posOffset>
                </wp:positionV>
                <wp:extent cx="63500" cy="6985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.3pt" to="5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111760</wp:posOffset>
                </wp:positionV>
                <wp:extent cx="230505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8pt" to="417.7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0</wp:posOffset>
                </wp:positionH>
                <wp:positionV relativeFrom="paragraph">
                  <wp:posOffset>-1031240</wp:posOffset>
                </wp:positionV>
                <wp:extent cx="0" cy="2425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81.2pt" to="355.5pt,1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69850" cy="6985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pt" to="338.4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5450</wp:posOffset>
                </wp:positionH>
                <wp:positionV relativeFrom="paragraph">
                  <wp:posOffset>73660</wp:posOffset>
                </wp:positionV>
                <wp:extent cx="63500" cy="6985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5.8pt" to="338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0</wp:posOffset>
                </wp:positionH>
                <wp:positionV relativeFrom="paragraph">
                  <wp:posOffset>80010</wp:posOffset>
                </wp:positionV>
                <wp:extent cx="69850" cy="698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.3pt" to="357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73660</wp:posOffset>
                </wp:positionV>
                <wp:extent cx="63500" cy="698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.8pt" to="35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4145</wp:posOffset>
                </wp:positionH>
                <wp:positionV relativeFrom="paragraph">
                  <wp:posOffset>80010</wp:posOffset>
                </wp:positionV>
                <wp:extent cx="52705" cy="63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5pt;margin-top:6.3pt;width:4.1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8845</wp:posOffset>
                </wp:positionH>
                <wp:positionV relativeFrom="paragraph">
                  <wp:posOffset>63500</wp:posOffset>
                </wp:positionV>
                <wp:extent cx="52705" cy="63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35pt;margin-top:5pt;width:4.1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</wp:posOffset>
                </wp:positionH>
                <wp:positionV relativeFrom="paragraph">
                  <wp:posOffset>42545</wp:posOffset>
                </wp:positionV>
                <wp:extent cx="230505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3.35pt" to="197.7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850</wp:posOffset>
                </wp:positionH>
                <wp:positionV relativeFrom="paragraph">
                  <wp:posOffset>-1100455</wp:posOffset>
                </wp:positionV>
                <wp:extent cx="0" cy="24257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-86.65pt" to="135.5pt,1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5550</wp:posOffset>
                </wp:positionH>
                <wp:positionV relativeFrom="paragraph">
                  <wp:posOffset>10795</wp:posOffset>
                </wp:positionV>
                <wp:extent cx="69850" cy="6985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.85pt" to="101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0</wp:posOffset>
                </wp:positionH>
                <wp:positionV relativeFrom="paragraph">
                  <wp:posOffset>4445</wp:posOffset>
                </wp:positionV>
                <wp:extent cx="63500" cy="6985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0.35pt" to="10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750</wp:posOffset>
                </wp:positionH>
                <wp:positionV relativeFrom="paragraph">
                  <wp:posOffset>10795</wp:posOffset>
                </wp:positionV>
                <wp:extent cx="69850" cy="6985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85pt" to="137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9100</wp:posOffset>
                </wp:positionH>
                <wp:positionV relativeFrom="paragraph">
                  <wp:posOffset>4445</wp:posOffset>
                </wp:positionV>
                <wp:extent cx="63500" cy="698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.35pt" to="13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725</wp:posOffset>
                </wp:positionH>
                <wp:positionV relativeFrom="paragraph">
                  <wp:posOffset>74295</wp:posOffset>
                </wp:positionV>
                <wp:extent cx="23050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5.85pt" to="418.2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1200</wp:posOffset>
                </wp:positionH>
                <wp:positionV relativeFrom="paragraph">
                  <wp:posOffset>-1068705</wp:posOffset>
                </wp:positionV>
                <wp:extent cx="0" cy="2425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-84.15pt" to="356pt,10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0750</wp:posOffset>
                </wp:positionH>
                <wp:positionV relativeFrom="paragraph">
                  <wp:posOffset>42545</wp:posOffset>
                </wp:positionV>
                <wp:extent cx="69850" cy="6985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3.35pt" to="277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36195</wp:posOffset>
                </wp:positionV>
                <wp:extent cx="63500" cy="6985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85pt" to="27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3100</wp:posOffset>
                </wp:positionH>
                <wp:positionV relativeFrom="paragraph">
                  <wp:posOffset>42545</wp:posOffset>
                </wp:positionV>
                <wp:extent cx="69850" cy="6985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.35pt" to="358.4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9450</wp:posOffset>
                </wp:positionH>
                <wp:positionV relativeFrom="paragraph">
                  <wp:posOffset>36195</wp:posOffset>
                </wp:positionV>
                <wp:extent cx="63500" cy="698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.85pt" to="358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6150</wp:posOffset>
                </wp:positionH>
                <wp:positionV relativeFrom="paragraph">
                  <wp:posOffset>10795</wp:posOffset>
                </wp:positionV>
                <wp:extent cx="69850" cy="6985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0.85pt" to="79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0</wp:posOffset>
                </wp:positionH>
                <wp:positionV relativeFrom="paragraph">
                  <wp:posOffset>4445</wp:posOffset>
                </wp:positionV>
                <wp:extent cx="63500" cy="698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35pt" to="7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5195</wp:posOffset>
                </wp:positionH>
                <wp:positionV relativeFrom="paragraph">
                  <wp:posOffset>20955</wp:posOffset>
                </wp:positionV>
                <wp:extent cx="52705" cy="63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85pt;margin-top:1.65pt;width:4.1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ider a control system given in the following block diagram: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114300</wp:posOffset>
                </wp:positionV>
                <wp:extent cx="3554730" cy="64389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644040"/>
                          <a:chOff x="0" y="0"/>
                          <a:chExt cx="3554640" cy="644040"/>
                        </a:xfrm>
                      </wpg:grpSpPr>
                      <wps:wsp>
                        <wps:cNvSpPr txBox="1"/>
                        <wps:spPr>
                          <a:xfrm>
                            <a:off x="1066680" y="9360"/>
                            <a:ext cx="4572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9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29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3280"/>
                            <a:ext cx="15444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8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296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624240"/>
                            <a:ext cx="261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868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9pt;width:279.85pt;height:50.7pt" coordorigin="825,180" coordsize="5597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5;top:195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8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84" to="4391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384" to="6422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42;top:264;width:242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85,369" to="2519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369" to="1559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5,384" to="5805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1163" to="5803,11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0,475" to="1680,1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where G(s) = 1/{s(s+1)(s+2)}. Sketch the root locus as K = 0 to </w:t>
      </w:r>
      <w:r>
        <w:rPr>
          <w:rFonts w:eastAsia="Symbol" w:cs="Symbol" w:ascii="Symbol" w:hAnsi="Symbol"/>
        </w:rPr>
        <w:t></w:t>
      </w:r>
      <w:r>
        <w:rPr/>
        <w:t xml:space="preserve"> and answer the following question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is a rough estimate of the break-away point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For what value of K will the closed-loop system admit sustained oscillation and at what frequency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s it possible to achieve 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&lt; 5% and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&lt; 2 second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>
          <w:sz w:val="24"/>
        </w:rPr>
        <w:t>Hand sketch the root locus 1+ K(s+1)/(s</w:t>
      </w:r>
      <w:r>
        <w:rPr>
          <w:sz w:val="24"/>
          <w:vertAlign w:val="superscript"/>
        </w:rPr>
        <w:t>2</w:t>
      </w:r>
      <w:r>
        <w:rPr>
          <w:sz w:val="24"/>
        </w:rPr>
        <w:t>+2s+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 as K = 0 to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. How many asymptotes are there, at what angles, where do they meet? What are the departure angles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>
          <w:sz w:val="24"/>
        </w:rPr>
        <w:t>Hand sketch the complete Nyquist plot of  G(s) = 1/[s(s+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. Where does the plot go as w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0+ ? How does the plot behave as w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? Is there any axis-crossing? Wher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n the Nyquist plots of G(s). Assume G is a strictly proper open-loop TF of a unity negative feedback system and G has no unstable poles. 1) Use the Nyquist criteria to determine the number of unstable poles of the closed-loop system. 2) Determine the gain margin and phase margin. 3) Find the range that the gain can be changed in order to main tain closed-loop stability. (The unit circle is shown.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59690</wp:posOffset>
                </wp:positionV>
                <wp:extent cx="1914525" cy="2419985"/>
                <wp:effectExtent l="0" t="63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419920"/>
                          <a:chOff x="0" y="0"/>
                          <a:chExt cx="1914480" cy="2419920"/>
                        </a:xfrm>
                      </wpg:grpSpPr>
                      <wps:wsp>
                        <wps:cNvSpPr/>
                        <wps:spPr>
                          <a:xfrm>
                            <a:off x="0" y="120096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0"/>
                            <a:ext cx="0" cy="240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2480"/>
                            <a:ext cx="84780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0096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0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83240"/>
                            <a:ext cx="40464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105">
                                <a:moveTo>
                                  <a:pt x="630" y="170"/>
                                </a:moveTo>
                                <a:cubicBezTo>
                                  <a:pt x="625" y="150"/>
                                  <a:pt x="637" y="92"/>
                                  <a:pt x="615" y="65"/>
                                </a:cubicBezTo>
                                <a:cubicBezTo>
                                  <a:pt x="593" y="38"/>
                                  <a:pt x="530" y="10"/>
                                  <a:pt x="495" y="5"/>
                                </a:cubicBezTo>
                                <a:cubicBezTo>
                                  <a:pt x="460" y="0"/>
                                  <a:pt x="432" y="8"/>
                                  <a:pt x="405" y="35"/>
                                </a:cubicBezTo>
                                <a:cubicBezTo>
                                  <a:pt x="378" y="62"/>
                                  <a:pt x="357" y="108"/>
                                  <a:pt x="330" y="170"/>
                                </a:cubicBezTo>
                                <a:cubicBezTo>
                                  <a:pt x="303" y="232"/>
                                  <a:pt x="275" y="300"/>
                                  <a:pt x="240" y="410"/>
                                </a:cubicBezTo>
                                <a:cubicBezTo>
                                  <a:pt x="205" y="520"/>
                                  <a:pt x="155" y="655"/>
                                  <a:pt x="120" y="830"/>
                                </a:cubicBezTo>
                                <a:cubicBezTo>
                                  <a:pt x="85" y="1005"/>
                                  <a:pt x="50" y="1248"/>
                                  <a:pt x="30" y="1460"/>
                                </a:cubicBezTo>
                                <a:cubicBezTo>
                                  <a:pt x="10" y="1672"/>
                                  <a:pt x="6" y="1971"/>
                                  <a:pt x="0" y="2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7pt;width:150.7pt;height:190.55pt" coordorigin="600,94" coordsize="3014,3811">
                <v:line id="shape_0" from="600,1985" to="3614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94" to="2535,3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60;top:1295;width:1334;height:1394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615,1985" to="3599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110" to="2535,3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37,2105" path="m630,170c625,150,637,92,615,65c593,38,530,10,495,5c460,0,432,8,405,35c378,62,357,108,330,170c303,232,275,300,240,410c205,520,155,655,120,830c85,1005,50,1248,30,1460c10,1672,6,1971,0,2105e" stroked="t" o:allowincell="f" style="position:absolute;left:1890;top:1800;width:636;height:2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07315</wp:posOffset>
                </wp:positionV>
                <wp:extent cx="2133600" cy="2410460"/>
                <wp:effectExtent l="508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410560"/>
                          <a:chOff x="0" y="0"/>
                          <a:chExt cx="2133720" cy="2410560"/>
                        </a:xfrm>
                      </wpg:grpSpPr>
                      <wps:wsp>
                        <wps:cNvSpPr/>
                        <wps:spPr>
                          <a:xfrm>
                            <a:off x="219240" y="120096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0"/>
                            <a:ext cx="0" cy="240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62480"/>
                            <a:ext cx="84780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0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14428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490">
                                <a:moveTo>
                                  <a:pt x="2265" y="245"/>
                                </a:moveTo>
                                <a:cubicBezTo>
                                  <a:pt x="2260" y="225"/>
                                  <a:pt x="2272" y="167"/>
                                  <a:pt x="2250" y="140"/>
                                </a:cubicBezTo>
                                <a:cubicBezTo>
                                  <a:pt x="2228" y="113"/>
                                  <a:pt x="2165" y="85"/>
                                  <a:pt x="2130" y="80"/>
                                </a:cubicBezTo>
                                <a:cubicBezTo>
                                  <a:pt x="2095" y="75"/>
                                  <a:pt x="2067" y="83"/>
                                  <a:pt x="2040" y="110"/>
                                </a:cubicBezTo>
                                <a:cubicBezTo>
                                  <a:pt x="2013" y="137"/>
                                  <a:pt x="2012" y="190"/>
                                  <a:pt x="1965" y="245"/>
                                </a:cubicBezTo>
                                <a:cubicBezTo>
                                  <a:pt x="1918" y="300"/>
                                  <a:pt x="1845" y="410"/>
                                  <a:pt x="1755" y="440"/>
                                </a:cubicBezTo>
                                <a:cubicBezTo>
                                  <a:pt x="1665" y="470"/>
                                  <a:pt x="1567" y="490"/>
                                  <a:pt x="1425" y="425"/>
                                </a:cubicBezTo>
                                <a:cubicBezTo>
                                  <a:pt x="1283" y="360"/>
                                  <a:pt x="1137" y="100"/>
                                  <a:pt x="900" y="50"/>
                                </a:cubicBezTo>
                                <a:cubicBezTo>
                                  <a:pt x="663" y="0"/>
                                  <a:pt x="187" y="110"/>
                                  <a:pt x="0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8.45pt;width:167.95pt;height:189.75pt" coordorigin="4095,169" coordsize="3359,3795">
                <v:line id="shape_0" from="4440,2060" to="7454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5,169" to="6375,3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00;top:1370;width:1334;height:1394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4095,2060" to="7439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5,185" to="6375,39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72,490" path="m2265,245c2260,225,2272,167,2250,140c2228,113,2165,85,2130,80c2095,75,2067,83,2040,110c2013,137,2012,190,1965,245c1918,300,1845,410,1755,440c1665,470,1567,490,1425,425c1283,360,1137,100,900,50c663,0,187,110,0,125e" stroked="t" o:allowincell="f" style="position:absolute;left:4095;top:1800;width:2271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5970</wp:posOffset>
            </wp:positionH>
            <wp:positionV relativeFrom="paragraph">
              <wp:posOffset>-287020</wp:posOffset>
            </wp:positionV>
            <wp:extent cx="3829685" cy="284226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Consider the system given in the following block diagram. Assume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are all positive.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is the reference signal for the output y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etermine if the closed-loop system is stabl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system type with respect to r.  </w:t>
        <w:tab/>
        <w:tab/>
        <w:tab/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ermine the position, velocity and acceleration error constants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ermine the system type with respect to d.</w:t>
        <w:tab/>
        <w:tab/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r is a unit step and d=0, fine the steady state tracking err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20955</wp:posOffset>
                </wp:positionV>
                <wp:extent cx="3924300" cy="1067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067400"/>
                          <a:chOff x="0" y="0"/>
                          <a:chExt cx="3924360" cy="1067400"/>
                        </a:xfrm>
                      </wpg:grpSpPr>
                      <wps:wsp>
                        <wps:cNvSpPr/>
                        <wps:spPr>
                          <a:xfrm>
                            <a:off x="600120" y="375840"/>
                            <a:ext cx="16200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579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579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3640" y="195120"/>
                            <a:ext cx="7480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0" y="4579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62520"/>
                            <a:ext cx="16200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5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579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4040" y="195120"/>
                            <a:ext cx="3423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3160" y="4579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579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5804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436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26676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2380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200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1444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5244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.65pt;width:309pt;height:84pt" coordorigin="975,33" coordsize="6180,1680">
                <v:oval id="shape_0" fillcolor="white" stroked="t" o:allowincell="f" style="position:absolute;left:1920;top:625;width:25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0,754" to="1934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0,754" to="2879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2;top:340;width:1177;height: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065,754" to="4634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20;top:604;width:25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40,184" to="474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5,754" to="5384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1;top:340;width:538;height: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5925,754" to="6854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754" to="6315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1699" to="6314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5,889" to="2055,1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5;top:453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858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8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843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588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33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03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78130</wp:posOffset>
                </wp:positionV>
                <wp:extent cx="114300" cy="1809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25pt;mso-wrap-distance-left:9.05pt;mso-wrap-distance-right:9.05pt;mso-wrap-distance-top:0pt;mso-wrap-distance-bottom:0pt;margin-top:21.9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nsider the system in the previous problem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esign the controller parameters k1, k2 and p so that the closed loop poles are at –10+j10 and –10-j10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ith your design parameters, estimate the rise time, settling time, and percentage overshoot in the closed-loop step res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Which one of the following closed-loop systems has the fastest settling time? Circle the right answer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H(s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ab/>
        <w:t>b. H(s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</w:rPr>
        <w:t xml:space="preserve"> </w:t>
        <w:tab/>
        <w:t>c. H(s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Which one of the following closed-loop systems has the fastest oscillation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H(s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ab/>
        <w:t>b. H(s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</w:rPr>
        <w:t xml:space="preserve"> </w:t>
        <w:tab/>
        <w:t>c. H(s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Which one of the following closed-loop systems has the largest percentage overshoot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H(s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ab/>
        <w:t>b. H(s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</w:rPr>
        <w:t xml:space="preserve"> </w:t>
        <w:tab/>
        <w:t>c. H(s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A closed-loop system has step response given below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1080" w:right="-180" w:hanging="360"/>
        <w:rPr>
          <w:sz w:val="24"/>
        </w:rPr>
      </w:pPr>
      <w:r>
        <w:rPr>
          <w:sz w:val="24"/>
        </w:rPr>
        <w:t>Is this system a prototype second order system?</w:t>
      </w:r>
      <w:r>
        <w:rPr>
          <w:sz w:val="24"/>
          <w:u w:val="single"/>
        </w:rPr>
        <w:tab/>
        <w:tab/>
      </w:r>
    </w:p>
    <w:p>
      <w:pPr>
        <w:pStyle w:val="Normal"/>
        <w:numPr>
          <w:ilvl w:val="1"/>
          <w:numId w:val="5"/>
        </w:numPr>
        <w:ind w:left="1080" w:right="-180" w:hanging="360"/>
        <w:rPr>
          <w:sz w:val="24"/>
        </w:rPr>
      </w:pPr>
      <w:r>
        <w:rPr>
          <w:sz w:val="24"/>
        </w:rPr>
        <w:t>This system has one zero, do you think it is in the left or right half plane?</w:t>
      </w:r>
      <w:r>
        <w:rPr>
          <w:sz w:val="24"/>
          <w:u w:val="single"/>
        </w:rPr>
        <w:tab/>
      </w:r>
    </w:p>
    <w:p>
      <w:pPr>
        <w:pStyle w:val="Normal"/>
        <w:numPr>
          <w:ilvl w:val="1"/>
          <w:numId w:val="5"/>
        </w:numPr>
        <w:ind w:left="1080" w:right="-180" w:hanging="360"/>
        <w:rPr>
          <w:sz w:val="24"/>
        </w:rPr>
      </w:pPr>
      <w:r>
        <w:rPr>
          <w:sz w:val="24"/>
        </w:rPr>
        <w:t xml:space="preserve">Is the system BIBO stable or unstable? </w:t>
      </w:r>
      <w:r>
        <w:rPr>
          <w:sz w:val="24"/>
          <w:u w:val="single"/>
        </w:rPr>
        <w:tab/>
        <w:tab/>
      </w:r>
    </w:p>
    <w:p>
      <w:pPr>
        <w:pStyle w:val="Normal"/>
        <w:ind w:left="10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Base on the step response in the previous problem, estimate the following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1080" w:right="-180" w:hanging="360"/>
        <w:rPr/>
      </w:pPr>
      <w:r>
        <w:rPr>
          <w:sz w:val="24"/>
        </w:rPr>
        <w:t xml:space="preserve">The rise time: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ind w:left="1080" w:right="-180" w:hanging="360"/>
        <w:rPr/>
      </w:pPr>
      <w:r>
        <w:rPr>
          <w:sz w:val="24"/>
        </w:rPr>
        <w:t xml:space="preserve">The delay time: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ind w:left="1080" w:right="-180" w:hanging="360"/>
        <w:rPr/>
      </w:pPr>
      <w:r>
        <w:rPr>
          <w:sz w:val="24"/>
        </w:rPr>
        <w:t xml:space="preserve">The peak time: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ind w:left="1080" w:right="-180" w:hanging="360"/>
        <w:rPr/>
      </w:pPr>
      <w:r>
        <w:rPr>
          <w:sz w:val="24"/>
        </w:rPr>
        <w:t xml:space="preserve">The 2% settling time: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ind w:left="1080" w:right="-180" w:hanging="360"/>
        <w:rPr>
          <w:sz w:val="24"/>
        </w:rPr>
      </w:pPr>
      <w:r>
        <w:rPr>
          <w:sz w:val="24"/>
        </w:rPr>
        <w:t xml:space="preserve">The percentage overshoot: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ind w:left="360" w:right="-1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12310" cy="305625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51" t="6848" r="8552" b="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In a unity feedback set-up, the open-loop transfer function G(s) is stable and minimum phase with all real coefficients. The Bode plot of G(s) giv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gain crossover frequency, phase crossover frequency, gain margin, and phase marg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the closed loop stabili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the system type and estimate the steady state tracking error in the closed loop unit ramp respon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 overall system gain is increase by 10 times, what happens to the closed- loop stabilit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5020945" cy="314198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00" t="13539" r="7240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A unity gain feedback control system has a forward transfer function whose Bode plot is given below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59425" cy="391668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70" t="11660" r="8735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gain and phase cross over frequency, gain margin, phase margin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the closed-loop system stable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the controller gain is to be adjusted, by how much can it be increased without losing closed-loop stability?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By how much can the gain be reduced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the actuator causes a pure time delay, how much delay can be tolerated?</w:t>
      </w:r>
    </w:p>
    <w:p>
      <w:pPr>
        <w:pStyle w:val="Normal"/>
        <w:numPr>
          <w:ilvl w:val="1"/>
          <w:numId w:val="3"/>
        </w:numPr>
        <w:ind w:left="1440" w:right="-720" w:hanging="360"/>
        <w:rPr/>
      </w:pPr>
      <w:r>
        <w:rPr>
          <w:sz w:val="24"/>
          <w:szCs w:val="24"/>
        </w:rPr>
        <w:t xml:space="preserve">What is the system type, what are the position, velocity, and acceleration error constants? 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What would be the steady state tracking error if a unit step, or unit ramp, or unit acceleration input is applied?</w:t>
      </w:r>
    </w:p>
    <w:p>
      <w:pPr>
        <w:pStyle w:val="Normal"/>
        <w:numPr>
          <w:ilvl w:val="1"/>
          <w:numId w:val="3"/>
        </w:numPr>
        <w:ind w:left="1440" w:right="-720" w:hanging="360"/>
        <w:rPr/>
      </w:pPr>
      <w:r>
        <w:rPr>
          <w:sz w:val="24"/>
          <w:szCs w:val="24"/>
        </w:rPr>
        <w:t>Estimate the percentage overshoot, peak time, rise time, settling time, and (ringing) oscillation frequency in the closed-loop unit step response.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Estimate the dominant pole pair in the closed-loop system.</w:t>
      </w:r>
    </w:p>
    <w:p>
      <w:pPr>
        <w:pStyle w:val="Normal"/>
        <w:numPr>
          <w:ilvl w:val="1"/>
          <w:numId w:val="3"/>
        </w:numPr>
        <w:ind w:left="1440" w:right="-720" w:hanging="360"/>
        <w:rPr/>
      </w:pPr>
      <w:r>
        <w:rPr>
          <w:sz w:val="24"/>
          <w:szCs w:val="24"/>
        </w:rPr>
        <w:t>Estimate the DC value, -3 dB bandwidth, resonance frequency, and resonance peak in the closed-loop frequency response.</w:t>
      </w:r>
    </w:p>
    <w:p>
      <w:pPr>
        <w:pStyle w:val="Normal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unity feedback control system has a strictly proper stable open loop transfer function whose Nyquist plot is given below together with the unit circle.</w:t>
      </w:r>
    </w:p>
    <w:p>
      <w:pPr>
        <w:pStyle w:val="Normal"/>
        <w:spacing w:lineRule="auto" w:line="360"/>
        <w:ind w:righ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0055" cy="52070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207040"/>
                          <a:chOff x="0" y="0"/>
                          <a:chExt cx="5519880" cy="520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519880" cy="52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405520"/>
                            <a:ext cx="445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04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46640"/>
                            <a:ext cx="14860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51200"/>
                            <a:ext cx="3216960" cy="32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6" h="5127">
                                <a:moveTo>
                                  <a:pt x="5066" y="722"/>
                                </a:moveTo>
                                <a:cubicBezTo>
                                  <a:pt x="5056" y="688"/>
                                  <a:pt x="5054" y="546"/>
                                  <a:pt x="5007" y="516"/>
                                </a:cubicBezTo>
                                <a:cubicBezTo>
                                  <a:pt x="4960" y="486"/>
                                  <a:pt x="4852" y="486"/>
                                  <a:pt x="4782" y="543"/>
                                </a:cubicBezTo>
                                <a:cubicBezTo>
                                  <a:pt x="4712" y="600"/>
                                  <a:pt x="4692" y="748"/>
                                  <a:pt x="4584" y="860"/>
                                </a:cubicBezTo>
                                <a:cubicBezTo>
                                  <a:pt x="4476" y="972"/>
                                  <a:pt x="4327" y="1183"/>
                                  <a:pt x="4135" y="1216"/>
                                </a:cubicBezTo>
                                <a:cubicBezTo>
                                  <a:pt x="3943" y="1249"/>
                                  <a:pt x="3683" y="1214"/>
                                  <a:pt x="3434" y="1058"/>
                                </a:cubicBezTo>
                                <a:cubicBezTo>
                                  <a:pt x="3185" y="902"/>
                                  <a:pt x="2880" y="454"/>
                                  <a:pt x="2642" y="278"/>
                                </a:cubicBezTo>
                                <a:cubicBezTo>
                                  <a:pt x="2404" y="102"/>
                                  <a:pt x="2224" y="4"/>
                                  <a:pt x="2006" y="2"/>
                                </a:cubicBezTo>
                                <a:cubicBezTo>
                                  <a:pt x="1788" y="0"/>
                                  <a:pt x="1560" y="12"/>
                                  <a:pt x="1334" y="265"/>
                                </a:cubicBezTo>
                                <a:cubicBezTo>
                                  <a:pt x="1108" y="518"/>
                                  <a:pt x="835" y="964"/>
                                  <a:pt x="647" y="1520"/>
                                </a:cubicBezTo>
                                <a:cubicBezTo>
                                  <a:pt x="459" y="2076"/>
                                  <a:pt x="314" y="3001"/>
                                  <a:pt x="206" y="3602"/>
                                </a:cubicBezTo>
                                <a:cubicBezTo>
                                  <a:pt x="98" y="4203"/>
                                  <a:pt x="43" y="4809"/>
                                  <a:pt x="0" y="5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2429640"/>
                            <a:ext cx="46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-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2450520"/>
                            <a:ext cx="579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-1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2367360"/>
                            <a:ext cx="46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-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372400"/>
                            <a:ext cx="46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0"/>
                            <a:ext cx="46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5pt;height:410pt" coordorigin="0,0" coordsize="8693,8200">
                <v:rect id="shape_0" stroked="f" o:allowincell="f" style="position:absolute;left:0;top:1;width:8692;height:8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3788" to="8459,3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" to="6120,8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49;top:2593;width:2339;height:233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oval>
                <v:shape id="shape_0" coordsize="5066,5127" path="m5066,722c5056,688,5054,546,5007,516c4960,486,4852,486,4782,543c4712,600,4692,748,4584,860c4476,972,4327,1183,4135,1216c3943,1249,3683,1214,3434,1058c3185,902,2880,454,2642,278c2404,102,2224,4,2006,2c1788,0,1560,12,1334,265c1108,518,835,964,647,1520c459,2076,314,3001,206,3602c98,4203,43,4809,0,5127e" stroked="t" o:allowincell="f" style="position:absolute;left:1054;top:3073;width:5065;height:51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32;top:3826;width:7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-3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26;top:3859;width:91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-1.7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0;top:3728;width:7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-0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5;top:3736;width:7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4;top:0;width:7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9475</wp:posOffset>
                </wp:positionH>
                <wp:positionV relativeFrom="paragraph">
                  <wp:posOffset>5245735</wp:posOffset>
                </wp:positionV>
                <wp:extent cx="603885" cy="2349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=0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8.5pt;mso-wrap-distance-left:9.05pt;mso-wrap-distance-right:9.05pt;mso-wrap-distance-top:0pt;mso-wrap-distance-bottom:0pt;margin-top:413.0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=0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right="-72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Draw the Nyquist plot for negative frequency.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Complete the Nyquist plot into a closed curve.</w:t>
      </w:r>
    </w:p>
    <w:p>
      <w:pPr>
        <w:pStyle w:val="Normal"/>
        <w:numPr>
          <w:ilvl w:val="1"/>
          <w:numId w:val="3"/>
        </w:numPr>
        <w:ind w:left="1440" w:right="-720" w:hanging="360"/>
        <w:rPr/>
      </w:pPr>
      <w:r>
        <w:rPr>
          <w:sz w:val="24"/>
          <w:szCs w:val="24"/>
        </w:rPr>
        <w:t>Mark directions on the Nyquist plot for increasing frequency.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Count the number of encirclement.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Determine the closed-loop stability.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Determine the phase margin.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Determine the gain margin.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Mark the phase margin measure on the graph.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Determine the ranges over which the system gain can be changed without losing stability.</w:t>
      </w:r>
    </w:p>
    <w:p>
      <w:pPr>
        <w:pStyle w:val="Normal"/>
        <w:numPr>
          <w:ilvl w:val="1"/>
          <w:numId w:val="3"/>
        </w:numPr>
        <w:spacing w:lineRule="auto" w:line="360"/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 xml:space="preserve">What is the system type?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14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18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8:00Z</dcterms:created>
  <dc:creator>D.J. Chen</dc:creator>
  <dc:description/>
  <cp:keywords/>
  <dc:language>en-US</dc:language>
  <cp:lastModifiedBy>Degang J. Chen</cp:lastModifiedBy>
  <cp:lastPrinted>2000-04-07T01:07:00Z</cp:lastPrinted>
  <dcterms:modified xsi:type="dcterms:W3CDTF">2009-11-14T15:55:00Z</dcterms:modified>
  <cp:revision>11</cp:revision>
  <dc:subject/>
  <dc:title>EE475 Midterm Exam 1, S2000</dc:title>
</cp:coreProperties>
</file>