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Consider the following signal flow graph: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One forward path is M: Y1-1-Y2-G1-Y3-G2-Y4-G3-Y5-G4-Y6-G5-Y7-1-Y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Use the same style to name the other forward path from Y1 to Y7:</w:t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u w:val="single"/>
          <w:lang w:val="es-ES"/>
        </w:rPr>
        <w:t xml:space="preserve">M1: </w:t>
        <w:tab/>
        <w:t>Y1-1-Y2-G6-Y4-G3-Y5-G4-Y6-G5-Y7-1-Y7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forward path gain is </w:t>
      </w:r>
      <w:r>
        <w:rPr>
          <w:u w:val="single"/>
        </w:rPr>
        <w:tab/>
        <w:tab/>
        <w:t>G6G3G4G5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Name the forward path from Y8 to Y7:</w:t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u w:val="single"/>
          <w:lang w:val="es-ES"/>
        </w:rPr>
        <w:t xml:space="preserve">M2: </w:t>
        <w:tab/>
        <w:t>Y8-1-Y5-G4-Y6-G5-Y7-1-Y7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forward path gain is </w:t>
      </w:r>
      <w:r>
        <w:rPr>
          <w:u w:val="single"/>
        </w:rPr>
        <w:tab/>
        <w:tab/>
        <w:t>G4G5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Name one of the two loops involving only two nodes (start and end with a node):</w:t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Y3-G2-Y4-(-H1)-Y3</w:t>
        <w:tab/>
        <w:tab/>
        <w:tab/>
        <w:t>Y6-G5-Y7-(-H2)-Y6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loop gain is </w:t>
      </w:r>
      <w:r>
        <w:rPr>
          <w:u w:val="single"/>
        </w:rPr>
        <w:tab/>
        <w:t>-H1G2</w:t>
        <w:tab/>
        <w:tab/>
        <w:t>-H2G5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Name one big loop involving more than two nodes (start and end with a node):</w:t>
      </w:r>
    </w:p>
    <w:p>
      <w:pPr>
        <w:pStyle w:val="Normal"/>
        <w:spacing w:lineRule="auto" w:line="480"/>
        <w:ind w:left="720" w:hanging="0"/>
        <w:rPr>
          <w:lang w:val="es-ES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s-ES"/>
        </w:rPr>
        <w:t>Y2-G1-Y3-G2-Y4-G3-Y5-G4-Y6-G5-Y7-(-H3)-Y2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loop gain is </w:t>
      </w:r>
      <w:r>
        <w:rPr>
          <w:u w:val="single"/>
        </w:rPr>
        <w:tab/>
        <w:t>-G1G2G3G4G5H3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re is one pair of non-touching loops, their gain product is </w:t>
      </w:r>
      <w:r>
        <w:rPr>
          <w:u w:val="single"/>
        </w:rPr>
        <w:tab/>
        <w:t>H1H2G2G5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When you remove forward path M2, there is only one loop left, which is </w:t>
      </w:r>
      <w:r>
        <w:rPr>
          <w:u w:val="single"/>
        </w:rPr>
        <w:tab/>
        <w:t>-H1G2</w:t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</w:t>
      </w:r>
      <w:r>
        <w:rPr>
          <w:rFonts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 associated with M</w:t>
      </w:r>
      <w:r>
        <w:rPr>
          <w:vertAlign w:val="subscript"/>
        </w:rPr>
        <w:t>2</w:t>
      </w:r>
      <w:r>
        <w:rPr/>
        <w:t xml:space="preserve"> is </w:t>
      </w:r>
      <w:r>
        <w:rPr>
          <w:rFonts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 = </w:t>
      </w:r>
      <w:r>
        <w:rPr>
          <w:u w:val="single"/>
        </w:rPr>
        <w:tab/>
        <w:t>1+H1G2</w:t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</w:t>
      </w:r>
      <w:r>
        <w:rPr>
          <w:rFonts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associated with M</w:t>
      </w:r>
      <w:r>
        <w:rPr>
          <w:vertAlign w:val="subscript"/>
        </w:rPr>
        <w:t>1</w:t>
      </w:r>
      <w:r>
        <w:rPr/>
        <w:t xml:space="preserve"> is </w:t>
      </w:r>
      <w:r>
        <w:rPr>
          <w:rFonts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= </w:t>
      </w:r>
      <w:r>
        <w:rPr>
          <w:u w:val="single"/>
        </w:rPr>
        <w:tab/>
        <w:t>1</w:t>
        <w:tab/>
        <w:tab/>
      </w:r>
      <w:r>
        <w:rPr/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09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19T20:09:00Z</dcterms:modified>
  <cp:revision>2</cp:revision>
  <dc:subject/>
  <dc:title>EE 475 Fall 2006 Quiz #1</dc:title>
</cp:coreProperties>
</file>