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6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the transfer function of a system, we know that the system is BIBO stable if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 the A matrix of a system, we know that the system is asymptotically stable if A has eigenvalues tha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system is asymptotically stable, what can we say about its BIBO stability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f a system is completely controllable, completely observable, and not asymptotically stable, then the system is BIBO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A system has no pole/zero cancellation and it is BIBO stable. Based on this we can determine the system’s internal stability: it is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regular Routh criteria have two parts: a) if </w:t>
      </w:r>
      <w:r>
        <w:rPr>
          <w:u w:val="single"/>
        </w:rPr>
        <w:tab/>
        <w:tab/>
        <w:tab/>
        <w:tab/>
        <w:tab/>
      </w:r>
      <w:r>
        <w:rPr/>
        <w:t>, then all roots have negative real parts; b) the number of roots in the right half plane is equal to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second order polynomial is Hurwitz (ie stable) if and only if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third order polynomial is Hurwitz (ie stable) if and only if two conditions are met: a)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; and b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 special case 1, we have to use a so-called auxiliary polynomial. This case happens when </w:t>
      </w:r>
      <w:r>
        <w:rPr>
          <w:u w:val="single"/>
        </w:rPr>
        <w:tab/>
        <w:tab/>
        <w:tab/>
        <w:tab/>
        <w:tab/>
      </w:r>
      <w:r>
        <w:rPr/>
        <w:t xml:space="preserve"> in constructing the Routh table, and in this case the roots of the auxiliary polynomial are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 the other special case when the first element in a row is zero while the whole row is not zero, we replace the </w:t>
      </w:r>
      <w:r>
        <w:rPr>
          <w:u w:val="single"/>
        </w:rPr>
        <w:tab/>
        <w:tab/>
      </w:r>
      <w:r>
        <w:rPr/>
        <w:t xml:space="preserve"> by </w:t>
      </w:r>
      <w:r>
        <w:rPr>
          <w:u w:val="single"/>
        </w:rPr>
        <w:tab/>
        <w:tab/>
      </w:r>
      <w:r>
        <w:rPr/>
        <w:t xml:space="preserve"> and continue as us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5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03T21:29:00Z</dcterms:modified>
  <cp:revision>3</cp:revision>
  <dc:subject/>
  <dc:title>EE 475 Fall 2006 Quiz #1</dc:title>
</cp:coreProperties>
</file>