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7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swer the following questions with yes, no, or can’t t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NOT 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margin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un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marginally 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un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marginally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un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margin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un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08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11T15:26:00Z</dcterms:modified>
  <cp:revision>3</cp:revision>
  <dc:subject/>
  <dc:title>EE 475 Fall 2006 Quiz #1</dc:title>
</cp:coreProperties>
</file>