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standard root locus equation is of the form </w:t>
      </w:r>
      <w:r>
        <w:rPr>
          <w:u w:val="single"/>
        </w:rPr>
        <w:tab/>
        <w:t>1+KG(s)=0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characteristic polynomial of a system is </w:t>
      </w:r>
      <w:r>
        <w:rPr>
          <w:rFonts w:cs="Symbol" w:ascii="Symbol" w:hAnsi="Symbol"/>
        </w:rPr>
        <w:t></w:t>
      </w:r>
      <w:r>
        <w:rPr/>
        <w:t xml:space="preserve">(s) = s^3+5s^2 +(6+K)s + K. What is the correct root locus equation to use? </w:t>
      </w:r>
      <w:r>
        <w:rPr>
          <w:u w:val="single"/>
        </w:rPr>
        <w:tab/>
        <w:t>1+K(s+1)/{s(s+2)(s+3)}=0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o construct the root locus of 1+K(s+1)/{s(s+2)(s+3)}=0, we start by finding the open loop zeros which are </w:t>
      </w:r>
      <w:r>
        <w:rPr>
          <w:u w:val="single"/>
        </w:rPr>
        <w:tab/>
        <w:t>s= -1</w:t>
        <w:tab/>
      </w:r>
      <w:r>
        <w:rPr/>
        <w:t xml:space="preserve"> and open loop poles which are </w:t>
      </w:r>
      <w:r>
        <w:rPr>
          <w:u w:val="single"/>
        </w:rPr>
        <w:tab/>
        <w:t>s=0, -2, -3</w:t>
        <w:tab/>
      </w:r>
      <w:r>
        <w:rPr/>
        <w:t xml:space="preserve">, and mark the zeros with </w:t>
      </w:r>
      <w:r>
        <w:rPr>
          <w:u w:val="single"/>
        </w:rPr>
        <w:tab/>
        <w:t>O</w:t>
        <w:tab/>
      </w:r>
      <w:r>
        <w:rPr/>
        <w:t xml:space="preserve"> and the poles with </w:t>
      </w:r>
      <w:r>
        <w:rPr>
          <w:u w:val="single"/>
        </w:rPr>
        <w:tab/>
        <w:t>X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the problem in 3, which segments of the real axis are part of the root locus? </w:t>
      </w:r>
      <w:r>
        <w:rPr>
          <w:u w:val="single"/>
        </w:rPr>
        <w:tab/>
        <w:tab/>
        <w:t>(-1, 0) and (-2, -3)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or the problem in 3, what is the number of asymptotes: </w:t>
      </w:r>
      <w:r>
        <w:rPr>
          <w:u w:val="single"/>
        </w:rPr>
        <w:tab/>
        <w:t>2</w:t>
        <w:tab/>
      </w:r>
      <w:r>
        <w:rPr/>
        <w:t xml:space="preserve">, what are the angles of the asymptotes? </w:t>
      </w:r>
      <w:r>
        <w:rPr>
          <w:u w:val="single"/>
        </w:rPr>
        <w:tab/>
        <w:t>±90 deg or ±</w:t>
      </w:r>
      <w:r>
        <w:rPr>
          <w:rFonts w:cs="Symbol" w:ascii="Symbol" w:hAnsi="Symbol"/>
          <w:u w:val="single"/>
        </w:rPr>
        <w:t></w:t>
      </w:r>
      <w:r>
        <w:rPr>
          <w:u w:val="single"/>
        </w:rPr>
        <w:t>/2</w:t>
        <w:tab/>
      </w:r>
      <w:r>
        <w:rPr/>
        <w:t xml:space="preserve"> Where do the asymptotes meet on the real axis?</w:t>
      </w:r>
      <w:r>
        <w:rPr>
          <w:u w:val="single"/>
        </w:rPr>
        <w:tab/>
        <w:t>-2</w:t>
        <w:tab/>
        <w:tab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200140</wp:posOffset>
                </wp:positionV>
                <wp:extent cx="342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8.2pt" to="350.95pt,48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00140</wp:posOffset>
                </wp:positionV>
                <wp:extent cx="342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8.2pt" to="350.95pt,48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42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8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6002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286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84600"/>
                            <a:ext cx="252000" cy="28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487">
                                <a:moveTo>
                                  <a:pt x="386" y="0"/>
                                </a:moveTo>
                                <a:cubicBezTo>
                                  <a:pt x="391" y="154"/>
                                  <a:pt x="397" y="308"/>
                                  <a:pt x="376" y="553"/>
                                </a:cubicBezTo>
                                <a:cubicBezTo>
                                  <a:pt x="355" y="798"/>
                                  <a:pt x="317" y="1209"/>
                                  <a:pt x="261" y="1472"/>
                                </a:cubicBezTo>
                                <a:cubicBezTo>
                                  <a:pt x="205" y="1735"/>
                                  <a:pt x="84" y="1960"/>
                                  <a:pt x="42" y="2129"/>
                                </a:cubicBezTo>
                                <a:cubicBezTo>
                                  <a:pt x="0" y="2298"/>
                                  <a:pt x="1" y="2366"/>
                                  <a:pt x="11" y="2484"/>
                                </a:cubicBezTo>
                                <a:cubicBezTo>
                                  <a:pt x="21" y="2602"/>
                                  <a:pt x="62" y="2709"/>
                                  <a:pt x="104" y="2839"/>
                                </a:cubicBezTo>
                                <a:cubicBezTo>
                                  <a:pt x="146" y="2969"/>
                                  <a:pt x="224" y="3092"/>
                                  <a:pt x="261" y="3266"/>
                                </a:cubicBezTo>
                                <a:cubicBezTo>
                                  <a:pt x="298" y="3440"/>
                                  <a:pt x="303" y="3679"/>
                                  <a:pt x="324" y="3882"/>
                                </a:cubicBezTo>
                                <a:cubicBezTo>
                                  <a:pt x="345" y="4085"/>
                                  <a:pt x="365" y="4286"/>
                                  <a:pt x="386" y="44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2520" to="64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0" to="5220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3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3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00;top:243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340" to="39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9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23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2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20" to="521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40,2520" to="385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2520" to="521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20" to="485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377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520" to="3419,252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70,360" to="3870,44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97,4487" path="m386,0c391,154,397,308,376,553c355,798,317,1209,261,1472c205,1735,84,1960,42,2129c0,2298,1,2366,11,2484c21,2602,62,2709,104,2839c146,2969,224,3092,261,3266c298,3440,303,3679,324,3882c345,4085,365,4286,386,4487e" stroked="t" o:allowincell="f" style="position:absolute;left:3459;top:133;width:396;height:44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55:00Z</dcterms:created>
  <dc:creator>Degang J. Chen</dc:creator>
  <dc:description/>
  <cp:keywords/>
  <dc:language>en-US</dc:language>
  <cp:lastModifiedBy>Degang J. Chen</cp:lastModifiedBy>
  <cp:lastPrinted>2006-11-13T10:55:00Z</cp:lastPrinted>
  <dcterms:modified xsi:type="dcterms:W3CDTF">2006-11-15T22:08:00Z</dcterms:modified>
  <cp:revision>3</cp:revision>
  <dc:subject/>
  <dc:title>EE 475 Fall 2006 Quiz #1</dc:title>
</cp:coreProperties>
</file>