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04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For the block diagram given below and conside N(s) to Y(s),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n-US" w:eastAsia="en-US"/>
        </w:rPr>
        <w:t>Find the forward paths from N tp Y and their gains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d all loop gains in the original grap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d all non-touching loop pair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d the determinant of the graph when the forward path from N to Y is remove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2059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9:00Z</dcterms:created>
  <dc:creator>Degang J. Chen</dc:creator>
  <dc:description/>
  <cp:keywords/>
  <dc:language>en-US</dc:language>
  <cp:lastModifiedBy>Degang J. Chen</cp:lastModifiedBy>
  <cp:lastPrinted>2011-09-02T10:54:00Z</cp:lastPrinted>
  <dcterms:modified xsi:type="dcterms:W3CDTF">2011-09-06T13:26:00Z</dcterms:modified>
  <cp:revision>3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