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 EE 475 Quiz 11</w:t>
      </w:r>
    </w:p>
    <w:p>
      <w:pPr>
        <w:pStyle w:val="Heading"/>
        <w:jc w:val="right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 xml:space="preserve">Determine the system type, Kp, Kv, Ka, ess tpo step, ess to ramp, and ess to acc for each of the two systems whose bode plots are given belo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372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0" t="11660" r="8735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986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5" t="11660" r="-5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18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3:00Z</dcterms:created>
  <dc:creator>D.J. Chen</dc:creator>
  <dc:description/>
  <dc:language>en-US</dc:language>
  <cp:lastModifiedBy>Chen, Degang J [E CPE]</cp:lastModifiedBy>
  <cp:lastPrinted>2009-12-15T16:55:00Z</cp:lastPrinted>
  <dcterms:modified xsi:type="dcterms:W3CDTF">2011-10-12T15:54:00Z</dcterms:modified>
  <cp:revision>3</cp:revision>
  <dc:subject/>
  <dc:title>EE475 Midterm Exam 1, S2000</dc:title>
</cp:coreProperties>
</file>