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1 HW #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8/31/2011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Consider a system described by an ordinary differential equation:</w:t>
      </w:r>
    </w:p>
    <w:p>
      <w:pPr>
        <w:pStyle w:val="MTDisplayEquation"/>
        <w:rPr/>
      </w:pPr>
      <w:r>
        <w:rPr/>
        <w:tab/>
      </w:r>
      <w:r>
        <w:rPr/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476967939" r:id="rId2"/>
        </w:objec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nd the transfer function from input u to output 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ive a state space model for the system, using y, ydot and ydoubledot as state variables, u as input, and y as outpu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se Matlab to verify that your answers in a and b agree. Specifically, enter the state space model from b into Matlab, and ask Matlab to obtain the transfer function for the model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Do B-2-11 first by hand, and then use Matlab to verify your answer.</w:t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56939426" r:id="rId4"/>
        </w:objec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2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3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7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4. Provide a 2-column (e is step, e is ramp) 5-row table (one for each controller).  Each entry of the table is a hand sketch of the corresponding c(t)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lang w:val="en-US" w:eastAsia="en-US"/>
        </w:rPr>
        <w:t xml:space="preserve">For the signal flow graph given below, find the transfer function from Y1 to Y6 and from Y7 to Y6. </w:t>
      </w:r>
      <w:r>
        <w:rPr>
          <w:lang w:val="en-US" w:eastAsia="en-US"/>
        </w:rPr>
        <w:drawing>
          <wp:inline distT="0" distB="0" distL="0" distR="0">
            <wp:extent cx="5148580" cy="1661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3432" r="-9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lang w:val="en-US" w:eastAsia="en-US"/>
        </w:rPr>
        <w:t xml:space="preserve">For the block diagram given below, use Mason’s gain formula to find the transfer function from R to Y and from N to Y. </w:t>
      </w:r>
      <w:r>
        <w:rPr>
          <w:lang w:val="en-US" w:eastAsia="en-US"/>
        </w:rPr>
        <w:drawing>
          <wp:inline distT="0" distB="0" distL="0" distR="0">
            <wp:extent cx="5329555" cy="205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lang w:val="en-US" w:eastAsia="en-US"/>
        </w:rPr>
        <w:t xml:space="preserve">Amotor control system is represented by the following block diagram. Find the transfer function from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to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5408930" cy="1936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26:00Z</dcterms:created>
  <dc:creator>Degang J. Chen</dc:creator>
  <dc:description/>
  <cp:keywords/>
  <dc:language>en-US</dc:language>
  <cp:lastModifiedBy>Degang J. Chen</cp:lastModifiedBy>
  <dcterms:modified xsi:type="dcterms:W3CDTF">2011-08-21T18:23:00Z</dcterms:modified>
  <cp:revision>6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