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EE 475 Fall 2011 HW #3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Due: 9/14/2011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/>
      </w:pPr>
      <w:r>
        <w:rPr/>
        <w:t>In Lecture 7 on slides 3 and 4, We assumed that Kt*R2/R1=1, R4=R2, and R3=R1. With these assumptions, verify that the op amp circuit and the v1 to v2 block on slide 3 reduce to the summing junction and the gain block on slide 4. Then find the input output transfer function for the system on slide 4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/>
      </w:pPr>
      <w:r>
        <w:rPr/>
        <w:t>Modify the op amp circuit on slide 3, which is a proportional controller, by inserting a capacitor in series with R2. Show that the resulting op amp circuit is a PI (proportional plus integral) controller. Show that there is an appropriate capacitor voltage to provide any desired biasing voltage v10. Find the right capacitor voltage corresponding to v10=1.5V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/>
      </w:pPr>
      <w:r>
        <w:rPr/>
        <w:t xml:space="preserve">With the modified op amp circuit as in the previous problem and the biasing voltage for v1 as a symbol v10, replace the v1 to v2 block by a gain. (The derivative evaluated at v1 = v10 symbolically.) Find the transfer function from vin to </w:t>
      </w:r>
      <w:r>
        <w:rPr>
          <w:rFonts w:cs="Symbol" w:ascii="Symbol" w:hAnsi="Symbol"/>
        </w:rPr>
        <w:t>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/>
      </w:pPr>
      <w:r>
        <w:rPr/>
        <w:t>Now introduce another change. Add an integrator (1/s) block after</w:t>
      </w:r>
      <w:r>
        <w:rPr>
          <w:rFonts w:cs="Symbol" w:ascii="Symbol" w:hAnsi="Symbol"/>
        </w:rPr>
        <w:t></w:t>
      </w:r>
      <w:r>
        <w:rPr/>
        <w:t xml:space="preserve"> so that the final output is </w:t>
      </w:r>
      <w:r>
        <w:rPr>
          <w:rFonts w:cs="Symbol" w:ascii="Symbol" w:hAnsi="Symbol"/>
        </w:rPr>
        <w:t></w:t>
      </w:r>
      <w:r>
        <w:rPr/>
        <w:t xml:space="preserve">. The feedback block is now connected from </w:t>
      </w:r>
      <w:r>
        <w:rPr>
          <w:rFonts w:cs="Symbol" w:ascii="Symbol" w:hAnsi="Symbol"/>
        </w:rPr>
        <w:t></w:t>
      </w:r>
      <w:r>
        <w:rPr/>
        <w:t xml:space="preserve">instead of </w:t>
      </w:r>
      <w:r>
        <w:rPr>
          <w:rFonts w:cs="Symbol" w:ascii="Symbol" w:hAnsi="Symbol"/>
        </w:rPr>
        <w:t></w:t>
      </w:r>
      <w:r>
        <w:rPr/>
        <w:t xml:space="preserve"> Replace Kt by Kp. Use the PI op am circuit from 3, find the transfer function from vin to </w:t>
      </w:r>
      <w:r>
        <w:rPr>
          <w:rFonts w:cs="Symbol" w:ascii="Symbol" w:hAnsi="Symbol"/>
        </w:rPr>
        <w:t>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/>
      </w:pPr>
      <w:r>
        <w:rPr/>
        <w:t>Slides 5 to 8 provided the detailed derivation of a state space model of an armature controlled DC motor. Now suppose the motor is a field controlled motor. Re-do the derivation to get a state space model for the field controlled DC motor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/>
      </w:pPr>
      <w:r>
        <w:rPr/>
        <w:t>On page 72, take M=10, m=1, l=1, g=10 in eq(3-22) and (3-23). Enter the state space model into Matlab. Obtain the transfer function from u to y1 and y2. Find the poles of the system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/>
      </w:pPr>
      <w:r>
        <w:rPr/>
        <w:t>Consider the transfer function given in eq(3-7). Expand the denominator into a polynomial of s in descending order. Give a state space model for this transfer function. Use the simplest form as given on slide 20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/>
      </w:pPr>
      <w:r>
        <w:rPr/>
        <w:t>Re-do prob 1 part b and part c from HW1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/>
      </w:pPr>
      <w:r>
        <w:rPr/>
        <w:t>Do B-2-12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/>
      </w:pPr>
      <w:r>
        <w:rPr/>
        <w:t>Do B-2-13. Linearize at the center: x0=3, y0=11. What is z0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040" w:leader="none"/>
        <w:tab w:val="right" w:pos="9360" w:leader="none"/>
      </w:tabs>
      <w:spacing w:lineRule="auto" w:line="480"/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21:26:00Z</dcterms:created>
  <dc:creator>Degang J. Chen</dc:creator>
  <dc:description/>
  <dc:language>en-US</dc:language>
  <cp:lastModifiedBy>Chen, Degang J [E CPE]</cp:lastModifiedBy>
  <dcterms:modified xsi:type="dcterms:W3CDTF">2011-09-08T13:55:00Z</dcterms:modified>
  <cp:revision>3</cp:revision>
  <dc:subject/>
  <dc:title>EE 475 Fall 2006 Quiz #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