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Fall 2011 HW #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ue: 9/21/20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Matlab function that will take a system as input, generate its step response in terms of both numeric vectors (t, y) and graphic plot, compute all step response based time-domain specifications  returned as variables with numeric values, and annotate the specifications on the step response graph. An example plot is given below, and the returned variables are: yss=0.9; ess=0.1; tr=1.68; td=1.36; ts=7.97; tp=3.67; Mp=16.3. Use the closed-loop system from B-5-15 to test your function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rite a small Matlab script file consisting: 1) a few lines for you to enter the plant model (either as TF or SS); 2) enter desired specifications for the closed loop system; 3) enter a controller as a TF; 4) compute the closed-loop TF assuming unity negative feedback and a forward path consisting the controller followed by the plant; and 5) call the function from problem 1 to generate the closed-loop step response and compute all specifications. You can test your program with the motor system (from the gain of 540 all the way to </w:t>
      </w:r>
      <w:r>
        <w:rPr>
          <w:rFonts w:cs="Symbol" w:ascii="Symbol" w:hAnsi="Symbol"/>
        </w:rPr>
        <w:t></w:t>
      </w:r>
      <w:r>
        <w:rPr/>
        <w:t>), the PI controller (with KP=1, KI=0.1), and the feedback Kt=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3 Focus on unit step response on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56:00Z</dcterms:created>
  <dc:creator>Degang J. Chen</dc:creator>
  <dc:description/>
  <dc:language>en-US</dc:language>
  <cp:lastModifiedBy>Chen, Degang J [E CPE]</cp:lastModifiedBy>
  <dcterms:modified xsi:type="dcterms:W3CDTF">2011-09-14T22:56:00Z</dcterms:modified>
  <cp:revision>2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