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Fall 2011 HW #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ue: 11/16/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8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8-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8-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B-8-10 and show that C1, C2 and C3 allow you to separately control the TF’s from R to E, from D to E, and from N to E. (E=R-Y by definitio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8-11/12, Ignore what the problem statements are telling you how you should design. Design a “simple” controller (using your judgment) using whatever method you prefer to achieve Mp between 5 to 10%, Ts &lt;= 2s, ess to step =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8-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8-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o A-8-12, using loop shaping by pole zero cancellation, to achieve the same specifications (Mp 2 to 10 % and ts &lt;= 3sec). (You can make CG to be a prototy 2</w:t>
      </w:r>
      <w:r>
        <w:rPr>
          <w:vertAlign w:val="superscript"/>
        </w:rPr>
        <w:t>nd</w:t>
      </w:r>
      <w:r>
        <w:rPr/>
        <w:t xml:space="preserve"> order system. Very simple design. What type of controller do are you using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04:00Z</dcterms:created>
  <dc:creator>Degang J. Chen</dc:creator>
  <dc:description/>
  <dc:language>en-US</dc:language>
  <cp:lastModifiedBy>Chen, Degang J [E CPE]</cp:lastModifiedBy>
  <dcterms:modified xsi:type="dcterms:W3CDTF">2011-11-09T23:04:00Z</dcterms:modified>
  <cp:revision>2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