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Fall 2011 HW #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ue: 12/07/20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10-3, 5, 6, 8, 9, 17, 18, 19, 20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35:00Z</dcterms:created>
  <dc:creator>Degang J. Chen</dc:creator>
  <dc:description/>
  <dc:language>en-US</dc:language>
  <cp:lastModifiedBy>Chen, Degang J [E CPE]</cp:lastModifiedBy>
  <dcterms:modified xsi:type="dcterms:W3CDTF">2011-11-21T16:57:00Z</dcterms:modified>
  <cp:revision>3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