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HW #2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The book derived the transfer function of the PID controller given in Table 3-1 on page 85. Use this result to obtain the results given in item 3 and item 4 in the same tabl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 xml:space="preserve">Derive the 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/>
        <w:t xml:space="preserve"> to </w:t>
      </w:r>
      <w:r>
        <w:rPr>
          <w:i/>
        </w:rPr>
        <w:t>e</w:t>
      </w:r>
      <w:r>
        <w:rPr>
          <w:i/>
          <w:vertAlign w:val="subscript"/>
        </w:rPr>
        <w:t>o</w:t>
      </w:r>
      <w:r>
        <w:rPr/>
        <w:t xml:space="preserve"> transfer function for the Lag-lead controller given in item 7 of Table 3-1. Assume ideal op amp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For the op amp circuit given below, vi is input, vo is output, vc1 and vc2 are state variables. Derive the state space model for the circuit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2180" cy="187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B-3-7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B-3-9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B-3-11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B-3-12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B-3-13, take gear ratio = 1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 xml:space="preserve">For the electric circuit given below. Use </w:t>
      </w:r>
      <w:r>
        <w:rPr>
          <w:i/>
        </w:rPr>
        <w:t>v</w:t>
      </w:r>
      <w:r>
        <w:rPr/>
        <w:t xml:space="preserve"> as input,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as output, and your choice of state variables to derive a state space model for the circuit. Get the transfer function from </w:t>
      </w:r>
      <w:r>
        <w:rPr>
          <w:i/>
        </w:rPr>
        <w:t>v</w:t>
      </w:r>
      <w:r>
        <w:rPr/>
        <w:t xml:space="preserve"> to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055" cy="166116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A CMOS low noise amplifier (LNA) that is typically used in your cell phone is given below in the left half of the graph. There is also an R</w:t>
      </w:r>
      <w:r>
        <w:rPr>
          <w:vertAlign w:val="subscript"/>
        </w:rPr>
        <w:t>L</w:t>
      </w:r>
      <w:r>
        <w:rPr/>
        <w:t xml:space="preserve"> connecting from Vo to ground not shown. A simplified small signal circuit for the LNA is represented in the right half of the graph. V</w:t>
      </w:r>
      <w:r>
        <w:rPr>
          <w:vertAlign w:val="subscript"/>
        </w:rPr>
        <w:t>s</w:t>
      </w:r>
      <w:r>
        <w:rPr/>
        <w:t xml:space="preserve"> is input and V</w:t>
      </w:r>
      <w:r>
        <w:rPr>
          <w:vertAlign w:val="subscript"/>
        </w:rPr>
        <w:t>o</w:t>
      </w:r>
      <w:r>
        <w:rPr/>
        <w:t xml:space="preserve"> is output. 1) Identify the energy-storing elements. 2) Determine the state variables, the node to write KCL and the loops to write KVL. 3) Derive a state apace model for the low noise amplifier together with the load R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1215" cy="1266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45:00Z</dcterms:created>
  <dc:creator>Degang J. Chen</dc:creator>
  <dc:description/>
  <cp:keywords/>
  <dc:language>en-US</dc:language>
  <cp:lastModifiedBy>Chen, Degang J [E CPE]</cp:lastModifiedBy>
  <dcterms:modified xsi:type="dcterms:W3CDTF">2020-09-02T15:30:00Z</dcterms:modified>
  <cp:revision>6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