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3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rite a Matlab function that will take a system as input, generate its step response (in terms of both numeric vectors (t, y) and graphic plot), compute all step response based time-domain specifications  (returned as variables with numeric values), and annotate the specifications on the step response graph. An example plot is given below, and the returned variables are: yss=0.9; ess=0.1; tr=1.68; td=1.36; ts=7.97; tp=3.67; Mp=16.3. Use the closed-loop system from B-5-15 to test your function. Submit your Matlab code and the output plot for B-5-15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533400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rite a small Matlab script file consisting: 1) a few lines for you to enter the plant model TF; 2) a few lines for you to enter desired specifications for the closed loop system; 3) a few lines for you to enter a controller as a TF; 4) compute the closed-loop TF assuming negative unity feedback; and 5) call the function from problem 1 to generate the closed-loop step response and compute all specifications. Use this on B-5-13 System II. (The first block is the controller, the second block is the plant. Comment out the few lines for Step 2) since they are no use for B-5-13, but useful in the future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3, unit step response on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5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4:00Z</dcterms:created>
  <dc:creator>Degang J. Chen</dc:creator>
  <dc:description/>
  <cp:keywords/>
  <dc:language>en-US</dc:language>
  <cp:lastModifiedBy>Chen, Degang J [E CPE]</cp:lastModifiedBy>
  <dcterms:modified xsi:type="dcterms:W3CDTF">2020-09-02T15:40:00Z</dcterms:modified>
  <cp:revision>13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