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ke further modifications to your Matlab script fil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 actual control system designs, the design specifications will be given as either an inequality or as a range. For example, settling time can be either “settling time be less than a given tsd” or “settling time lie between tsd1 and tsd2”; overshoot specifications could be given as either “overshoot be less than a given Mpd” or “overshoot must be between Mpd1 and Mpd2”. Consequently, the computed desired values for zeta_d, omega_nd, sigma_d, omega_dd, are all either one sided or two sided inequality requirements. Now, plot these requirements in the complex plane. For example, “sigma &gt;= sigma_d” is a half plane to the left of the vertical line at s=-sigma_d; “omega_n &gt;= omega_nd” is the region outside the circle centered at the origin and having radius omega_nd; “zeta &gt; zeta_d” is the conic region around the negative real axis with two rays starting at the origin with an angle cos</w:t>
      </w:r>
      <w:r>
        <w:rPr>
          <w:vertAlign w:val="superscript"/>
        </w:rPr>
        <w:t>-1</w:t>
      </w:r>
      <w:r>
        <w:rPr/>
        <w:t xml:space="preserve">(zeta_d) with the negative real axis; “omega_d &gt;= omega_dd” are the regions above the horizontal line at s=j*omega_dd and below the horizontal line at s=j*omega_dd.  The desired closed-loop dominant pole pd must lie in the intersection of all these desired region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1060450</wp:posOffset>
            </wp:positionV>
            <wp:extent cx="3378200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otor speed control problem is shown as the block diagram below. Only small signal model is represented. A PI controller is used. Assume all parameters (La, Ra, Km, Kb, J, b) are positive. Obtain the closed-loop characteristic equation. Rearrange the equation into a standard root-locus equation when K</w:t>
      </w:r>
      <w:r>
        <w:rPr>
          <w:vertAlign w:val="subscript"/>
        </w:rPr>
        <w:t>P</w:t>
      </w:r>
      <w:r>
        <w:rPr/>
        <w:t xml:space="preserve"> is a preselected positive constant and </w:t>
      </w:r>
      <w:bookmarkStart w:id="1" w:name="OLE_LINK9"/>
      <w:r>
        <w:rPr/>
        <w:t xml:space="preserve">KI is being varied fom 0 to +∞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2" w:name="OLE_LINK3"/>
      <w:bookmarkEnd w:id="2"/>
      <w:bookmarkEnd w:id="1"/>
      <w:r>
        <w:rPr/>
        <w:t>Redo the above if K</w:t>
      </w:r>
      <w:r>
        <w:rPr>
          <w:vertAlign w:val="subscript"/>
        </w:rPr>
        <w:t>I</w:t>
      </w:r>
      <w:r>
        <w:rPr/>
        <w:t xml:space="preserve"> is a preselected positive constant, but K</w:t>
      </w:r>
      <w:r>
        <w:rPr>
          <w:vertAlign w:val="subscript"/>
        </w:rPr>
        <w:t>P</w:t>
      </w:r>
      <w:r>
        <w:rPr/>
        <w:t xml:space="preserve"> is varying from 0 to +∞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2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6-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6-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8:00Z</dcterms:created>
  <dc:creator>Degang J. Chen</dc:creator>
  <dc:description/>
  <cp:keywords/>
  <dc:language>en-US</dc:language>
  <cp:lastModifiedBy>Chen, Degang J [E CPE]</cp:lastModifiedBy>
  <dcterms:modified xsi:type="dcterms:W3CDTF">2020-09-20T23:43:00Z</dcterms:modified>
  <cp:revision>6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