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on slide 9 of lecture 16, design a PD controller to achieve: Mp ~&lt;= 10% and tr  ~&lt;= 0.8 sec. You may have to tune your design but give the final version of your controller TF and the annotate step response for verific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o the above problem with a lead controller instead of a PD controller. Do it with two methods: a) select your lead zero by mouse, b) bisection. Give your final controller TF and the annotated closed-loop closed loop step respon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on slide 10 of lecture 17, design a lead-lag controller to achieve the following time domain specifications: Mp ~&lt;= 10%, ts ~&lt;= 7 sec, tr ~&lt;= 3 sec, ess to step = 0, and ess to ramp ~&lt;= 0.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o the above problem with desired ess to ramp = 0. In this case, you have to use a PI. So your overall controller could be either a lead-PI, or a PI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on slide 19 and specifications given on slide 21 in lecture 17 except ess to ramp = 0, design a PID controller and verify your desig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on slide 11 of lecture 18, add another requirement: ts ~&lt;= 1 sec. Design a whatever controller to achieve the specifica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sign a lead-lag for a plant with TF </w:t>
      </w:r>
      <w:r>
        <w:rPr/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67723220" r:id="rId2"/>
        </w:object>
      </w:r>
      <w:r>
        <w:rPr/>
        <w:t>, and achieve the following design specifications: Mp &lt;= 15%, tr &lt;= 1 sec, and ess to acceleration &lt;= 0.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6-22, but target a Mp of 15% and ess to ramp &lt;= 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6-21, replace specs by: Mp&lt;=20%, ts&lt;=2s (tol=2%), tr&lt;=0.5s, ess_ramp &lt;=0.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in Figure 7-166 (B-7-32), design a controller to achieve the following specifications: ts &lt;=1.5 sec, tr &lt;= 0.5 sec, Mp &lt;= 12%, and ess to a unit acceleration signal is &lt;=2.5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9:00Z</dcterms:created>
  <dc:creator>Degang J. Chen</dc:creator>
  <dc:description/>
  <cp:keywords/>
  <dc:language>en-US</dc:language>
  <cp:lastModifiedBy>Chen, Degang J </cp:lastModifiedBy>
  <dcterms:modified xsi:type="dcterms:W3CDTF">2019-10-16T18:51:00Z</dcterms:modified>
  <cp:revision>9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