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Matlab script file for use with future HW sets. It should do the following: a) Input plant model and desired specifications, b) draw plant Bode plot, get wgc, PM, steady state tracking error constants etc, estimate time domain specifications, and compare to the desired specific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7-1, 3, 9, 16, 17, 24, 25, 26,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9:00Z</dcterms:created>
  <dc:creator>Degang J. Chen</dc:creator>
  <dc:description/>
  <cp:keywords/>
  <dc:language>en-US</dc:language>
  <cp:lastModifiedBy>Chen, Degang J </cp:lastModifiedBy>
  <dcterms:modified xsi:type="dcterms:W3CDTF">2018-10-15T15:24:00Z</dcterms:modified>
  <cp:revision>5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