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HW #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unity feedback control system has plant transfer function </w:t>
      </w:r>
      <w:r>
        <w:rPr/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1pt" filled="f" o:ole="">
            <v:imagedata r:id="rId3" o:title=""/>
          </v:shape>
          <o:OLEObject Type="Embed" ProgID="" ShapeID="ole_rId2" DrawAspect="Content" ObjectID="_767992834" r:id="rId2"/>
        </w:object>
      </w:r>
      <w:r>
        <w:rPr/>
        <w:t xml:space="preserve">. When C=1, the rise is a little too fast </w:t>
      </w:r>
      <w:r>
        <w:rPr>
          <w:highlight w:val="yellow"/>
        </w:rPr>
        <w:t>(tr too small)</w:t>
      </w:r>
      <w:r>
        <w:rPr/>
        <w:t xml:space="preserve">, and overshoot is way too much. You are required to design a controller to reduce the rise speed by 50% </w:t>
      </w:r>
      <w:r>
        <w:rPr>
          <w:highlight w:val="yellow"/>
        </w:rPr>
        <w:t>(i.e. make tr two times)</w:t>
      </w:r>
      <w:r>
        <w:rPr/>
        <w:t>, reduce the overshoot to no more than 10%, and make the steady state tracking error to ramp signals no more than 1%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ystem has plant transfer function </w:t>
      </w:r>
      <w:r>
        <w:rPr/>
        <w:object w:dxaOrig="2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1pt" filled="f" o:ole="">
            <v:imagedata r:id="rId5" o:title=""/>
          </v:shape>
          <o:OLEObject Type="Embed" ProgID="" ShapeID="ole_rId4" DrawAspect="Content" ObjectID="_1084941156" r:id="rId4"/>
        </w:object>
      </w:r>
      <w:r>
        <w:rPr/>
        <w:t>. Design a single stage lag controller to achieve Mp = 10±2% without affecting ess to ramp. Then design a single stage lead controller for the same purpose. Compare the resul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ystem has plant transfer function </w:t>
      </w:r>
      <w:r>
        <w:rPr/>
        <w:object w:dxaOrig="2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1pt" filled="f" o:ole="">
            <v:imagedata r:id="rId7" o:title=""/>
          </v:shape>
          <o:OLEObject Type="Embed" ProgID="" ShapeID="ole_rId6" DrawAspect="Content" ObjectID="_977258549" r:id="rId6"/>
        </w:object>
      </w:r>
      <w:r>
        <w:rPr/>
        <w:t>. Design a controller to achieve Mp = 10±2%, and 0 ess to ram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ystem has plant transfer function </w:t>
      </w:r>
      <w:r>
        <w:rPr/>
        <w:object w:dxaOrig="2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1pt" filled="f" o:ole="">
            <v:imagedata r:id="rId9" o:title=""/>
          </v:shape>
          <o:OLEObject Type="Embed" ProgID="" ShapeID="ole_rId8" DrawAspect="Content" ObjectID="_643908153" r:id="rId8"/>
        </w:object>
      </w:r>
      <w:r>
        <w:rPr/>
        <w:t>. Design a controller to achieve Mp = 10±2%, and 0 ess to acceleration inpu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in Figure 7-168, design a so that step response overshoot is no more than 15%, rise time is about 1.5 sec, the transient is settled within 10 sec, and the steady state error to ramp input is 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in Figure 7-166 (B-7-32), design a controller to achieve: ts &lt;=1.5 sec, tr &lt;= 0.5 sec, Mp &lt;= 15%, and ess to a unit acceleration signal is 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B-6-21, ignore the problem statement, and design a controller to achieve: Mp&lt;=10%, ts&lt;=2s (tol=5%), tr&lt;=0.5s, and 0 ess_ram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9:00Z</dcterms:created>
  <dc:creator>Degang J. Chen</dc:creator>
  <dc:description/>
  <cp:keywords/>
  <dc:language>en-US</dc:language>
  <cp:lastModifiedBy>Chen, Degang J [E CPE]</cp:lastModifiedBy>
  <dcterms:modified xsi:type="dcterms:W3CDTF">2020-11-02T06:58:00Z</dcterms:modified>
  <cp:revision>8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