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HW #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unity feedback control system has plant transfer function </w:t>
      </w:r>
      <w:r>
        <w:rPr/>
        <w:object w:dxaOrig="1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1pt" filled="f" o:ole="">
            <v:imagedata r:id="rId3" o:title=""/>
          </v:shape>
          <o:OLEObject Type="Embed" ProgID="" ShapeID="ole_rId2" DrawAspect="Content" ObjectID="_1677887222" r:id="rId2"/>
        </w:object>
      </w:r>
      <w:r>
        <w:rPr/>
        <w:t>. You are required to maintain the DC gain, and you are only allowed to use either a lead or lag controllers. But you are required to achieve ess to step = 0 and step response overshoot no more than 10%. Notice that you have to use dual loop implementation to achieve ess to step = 0. Verify that ess to step is zero and find out the tr and ess to ramp you achiev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r the system in the previous problem, re-design a lead-lag controller to reduce tr and ess to ramp by a factor of 2 while still maintain Mp to be around 10%. You are allowed to change DC gain now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sider a unity feedback control system with plant transfer function </w:t>
      </w:r>
      <w:r>
        <w:rPr/>
        <w:object w:dxaOrig="2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1pt" filled="f" o:ole="">
            <v:imagedata r:id="rId5" o:title=""/>
          </v:shape>
          <o:OLEObject Type="Embed" ProgID="" ShapeID="ole_rId4" DrawAspect="Content" ObjectID="_1418079549" r:id="rId4"/>
        </w:object>
      </w:r>
      <w:r>
        <w:rPr/>
        <w:t xml:space="preserve">.  Design and implement a controller without using pure differentiators or integrator to achieve the following specification: closed-loop BW </w:t>
      </w:r>
      <w:r>
        <w:rPr>
          <w:rFonts w:eastAsia="Symbol" w:cs="Symbol" w:ascii="Symbol" w:hAnsi="Symbol"/>
        </w:rPr>
        <w:t></w:t>
      </w:r>
      <w:r>
        <w:rPr/>
        <w:t xml:space="preserve"> 20 rad/sec with ±10% tolerance, Mp = 10±3%, steady state tracking to ramp input is 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sider a unity feedback control system with plant transfer function </w:t>
      </w:r>
      <w:r>
        <w:rPr/>
        <w:object w:dxaOrig="16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3pt" filled="f" o:ole="">
            <v:imagedata r:id="rId7" o:title=""/>
          </v:shape>
          <o:OLEObject Type="Embed" ProgID="" ShapeID="ole_rId6" DrawAspect="Content" ObjectID="_919177329" r:id="rId6"/>
        </w:object>
      </w:r>
      <w:r>
        <w:rPr/>
        <w:t>. Design and implement a controller without using pure differentiators or integrator to achieve the following specification:  Mp &lt;= 20%, tr &lt;= 1 sec, and ess to acceleration = 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the system given in Figure 7-168, design a lead-lag controller so that step response overshoot is about or slightly less than 15%, rise time is about or less than 1.5 sec, and the transient is about settled in 5 sec. Furthermore, steady state tracking error to ramp input should be 0 and the steady state error to acceleration input should be about or less than 10%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the system given in Figure 7-166 (B-7-32), design a controller to achieve the following specifications: ts &lt;=1.5 sec, tr &lt;= 0.5 sec, Mp &lt;= 15%, and ess to a unit acceleration signal is zer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r the system given in 7-167, design a controller so that the closed loop system achieves ess &lt;= 0.5 for unit acceleration input, and its step response has &lt;= 1 sec settling time for 3% tolerance and &lt;= 15% maximum percentage overshoo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B-6-21, ignore the problem statement, and design a controller to achieve: Mp&lt;=15%, ts&lt;=2s (tol=5%), tr&lt;=0.5s, ess_acc &lt;=0.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18:00Z</dcterms:created>
  <dc:creator>Degang J. Chen</dc:creator>
  <dc:description/>
  <cp:keywords/>
  <dc:language>en-US</dc:language>
  <cp:lastModifiedBy>Chen, Degang J [E CPE]</cp:lastModifiedBy>
  <dcterms:modified xsi:type="dcterms:W3CDTF">2020-11-02T07:01:00Z</dcterms:modified>
  <cp:revision>3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