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#1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>Classical controllers include: P (proportional controller), PI (proportional plus integral), PD (proportional plus derivative), PID, lead, lag, and lead-lag. Use one or two of these to fill in the blanks below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Which one is included in all other controllers?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Which controller(s) are typically used to fix transient response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Which controller(s) are typically used to reduce steady state tracking errors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>
          <w:lang w:val="en-US" w:eastAsia="en-US"/>
        </w:rPr>
      </w:pPr>
      <w:r>
        <w:rPr/>
        <w:t xml:space="preserve">Which controller(s) are typically used to eliminate a non-zero steady state tracking error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Which controller(s) typically lead to the phenomena of sluggish settling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Which controller(s) are typically used to reduce steady state tracking errors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If the root-locus does not pass through the region for the desire dominant poles, what controller(s) should be used to bend the RL into the desired region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If noise is a major concern, which controller(s) cannot be used? </w:t>
      </w:r>
      <w:r>
        <w:rPr>
          <w:u w:val="single"/>
        </w:rPr>
        <w:tab/>
        <w:tab/>
        <w:tab/>
        <w:tab/>
        <w:tab/>
        <w:tab/>
      </w:r>
      <w:r>
        <w:rPr/>
        <w:t xml:space="preserve"> In that case, what controller(s) should be used as substitute(s)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 xml:space="preserve">Both lead and lag are of the form K(s+z)/(s+p). We require z&lt;p for  </w:t>
      </w:r>
      <w:r>
        <w:rPr>
          <w:u w:val="single"/>
        </w:rPr>
        <w:tab/>
        <w:tab/>
      </w:r>
      <w:r>
        <w:rPr/>
        <w:t>, but require z&gt;p for the 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30:00Z</dcterms:created>
  <dc:creator>Degang J. Chen</dc:creator>
  <dc:description/>
  <cp:keywords/>
  <dc:language>en-US</dc:language>
  <cp:lastModifiedBy>Chen, Degang J [E CPE]</cp:lastModifiedBy>
  <cp:lastPrinted>2007-10-31T10:25:00Z</cp:lastPrinted>
  <dcterms:modified xsi:type="dcterms:W3CDTF">2015-10-21T15:48:00Z</dcterms:modified>
  <cp:revision>4</cp:revision>
  <dc:subject/>
  <dc:title>EE 475 Fall 2006 Quiz #1</dc:title>
</cp:coreProperties>
</file>