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1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8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99695</wp:posOffset>
                </wp:positionV>
                <wp:extent cx="68770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~=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6.05pt;mso-wrap-distance-left:9.05pt;mso-wrap-distance-right:9.05pt;mso-wrap-distance-top:3.6pt;mso-wrap-distance-bottom:3.6pt;margin-top:7.8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~=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98425</wp:posOffset>
                </wp:positionV>
                <wp:extent cx="611505" cy="33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~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5pt;height:26.05pt;mso-wrap-distance-left:9.05pt;mso-wrap-distance-right:9.05pt;mso-wrap-distance-top:3.6pt;mso-wrap-distance-bottom:3.6pt;margin-top:7.7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~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Consider the Nyquist plot above left with two levels of zoom-in. Blue is positive frequency and red is negative frequency. Notice the arrows. Open loop system is stable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system type: </w:t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75565</wp:posOffset>
                </wp:positionV>
                <wp:extent cx="715645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~=in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2.5pt;mso-wrap-distance-left:9.05pt;mso-wrap-distance-right:9.05pt;mso-wrap-distance-top:3.6pt;mso-wrap-distance-bottom:3.6pt;margin-top:5.9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~=i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position error constan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steady state tracking error to a step inpu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relative order of the system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gain margin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phase margin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>Complete Nyquist plot by hand-drawing the part from w=0- to 0+ (add to the left plot)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>Count the number of encirclements N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>Determine the P=</w:t>
      </w:r>
      <w:r>
        <w:rPr>
          <w:u w:val="single"/>
        </w:rPr>
        <w:tab/>
        <w:tab/>
        <w:tab/>
      </w:r>
      <w:r>
        <w:rPr/>
        <w:t xml:space="preserve"> and Z=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closed-loop system stability: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1:00Z</dcterms:created>
  <dc:creator>Degang J. Chen</dc:creator>
  <dc:description/>
  <cp:keywords/>
  <dc:language>en-US</dc:language>
  <cp:lastModifiedBy>Chen, Degang J </cp:lastModifiedBy>
  <cp:lastPrinted>2012-10-26T10:13:00Z</cp:lastPrinted>
  <dcterms:modified xsi:type="dcterms:W3CDTF">2018-10-12T15:44:00Z</dcterms:modified>
  <cp:revision>4</cp:revision>
  <dc:subject/>
  <dc:title>EE 475 Fall 2006 Quiz #1</dc:title>
</cp:coreProperties>
</file>