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501 HW#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Equations (3.1-12) and (3.1-18) has discontinuity at vDS = vGS-VT when vDS is varied from 0 to VDD. In class, I mentioned that if you use the simple square law model but let L_eff be modulated by vDS, you get the lambda effect correctly. Perform this derivation by letting  = L_eff – k (vDS –(vGS-VT)) and getting correct modifications to (3.1-12) and (3.1-18) to remove the discontinu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Using the values in table3.1-1 and 3.2-1, compute the values of CGS, CGD, CGB, CBD, and CBS for a PMOS and a NMOS transistors of size W=5um and L=1um, rectangular drain and source, and minimum drain/source are that satisfies design rulesin table 2.6-1 with at least one contact each in the drain and source area. Take lambda = 0.25 um, FC=0.5, and PB=1 V. Tabulate your computation for all operating regions. Don’t worry about the transitional areas, just consider the far left, far right, and middle of saturation cases in Figure 3.2-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3.3-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3.5-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In this exercise, you will study how the intrinsic voltage gain g</w:t>
      </w:r>
      <w:r>
        <w:rPr>
          <w:vertAlign w:val="subscript"/>
        </w:rPr>
        <w:t>m</w:t>
      </w:r>
      <w:r>
        <w:rPr/>
        <w:t>/g</w:t>
      </w:r>
      <w:r>
        <w:rPr>
          <w:vertAlign w:val="subscript"/>
        </w:rPr>
        <w:t>o</w:t>
      </w:r>
      <w:r>
        <w:rPr/>
        <w:t xml:space="preserve"> changes as a function of V</w:t>
      </w:r>
      <w:r>
        <w:rPr>
          <w:vertAlign w:val="subscript"/>
        </w:rPr>
        <w:t>DS</w:t>
      </w:r>
      <w:r>
        <w:rPr/>
        <w:t xml:space="preserve"> and V</w:t>
      </w:r>
      <w:r>
        <w:rPr>
          <w:vertAlign w:val="subscript"/>
        </w:rPr>
        <w:t>EB</w:t>
      </w:r>
      <w:r>
        <w:rPr/>
        <w:t xml:space="preserve"> in strong and weak inversion. If you already did this in your lab one, just report the result in a table.</w:t>
      </w:r>
    </w:p>
    <w:p>
      <w:pPr>
        <w:pStyle w:val="Normal"/>
        <w:numPr>
          <w:ilvl w:val="1"/>
          <w:numId w:val="1"/>
        </w:numPr>
        <w:rPr/>
      </w:pPr>
      <w:r>
        <w:rPr/>
        <w:t>With V</w:t>
      </w:r>
      <w:r>
        <w:rPr>
          <w:vertAlign w:val="subscript"/>
        </w:rPr>
        <w:t>SB</w:t>
      </w:r>
      <w:r>
        <w:rPr/>
        <w:t>=0 and W=50Lmin, L=10Lmin, Ids = const (eg 100uA), simulate and plot Av0=gm/gds as a function of Vds as Vds varies from 0 to Vdd or Vss. Plot 6 curves in the same graph for NMOS, PMOS at normal, fast, and slow corners.</w:t>
      </w:r>
    </w:p>
    <w:p>
      <w:pPr>
        <w:pStyle w:val="Normal"/>
        <w:numPr>
          <w:ilvl w:val="1"/>
          <w:numId w:val="1"/>
        </w:numPr>
        <w:rPr/>
      </w:pPr>
      <w:r>
        <w:rPr/>
        <w:t>Repeat a. for W=5Lmin, L=Lm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9.1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247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4pt" to="225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85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9525" cy="123825"/>
                <wp:effectExtent l="34925" t="635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0.15pt" to="21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09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8001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3pt" to="21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80010</wp:posOffset>
                </wp:positionV>
                <wp:extent cx="0" cy="19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3pt" to="149.2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15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pt" to="20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0" cy="2095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pt" to="20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75pt" to="15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</wp:posOffset>
                </wp:positionV>
                <wp:extent cx="228600" cy="1047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75pt" to="17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228600" cy="1428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.75pt" to="176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132715</wp:posOffset>
                </wp:positionV>
                <wp:extent cx="333375" cy="285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0.45pt" to="203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104775</wp:posOffset>
                </wp:positionV>
                <wp:extent cx="1333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25pt" to="1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43180</wp:posOffset>
                </wp:positionV>
                <wp:extent cx="85725" cy="9525"/>
                <wp:effectExtent l="635" t="29845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4pt" to="215.95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9525" cy="1905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43815</wp:posOffset>
                </wp:positionV>
                <wp:extent cx="409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45pt" to="159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68580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.4pt" to="220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116205</wp:posOffset>
                </wp:positionV>
                <wp:extent cx="57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15pt" to="218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Select the best Vds from a. and fix it. Repeat a and b but now the horizontal axis should be Vgs. Re-plot the two plots but normalize by power consumption, i.e., plot Av0/Ids.</w:t>
      </w:r>
    </w:p>
    <w:p>
      <w:pPr>
        <w:pStyle w:val="Normal"/>
        <w:numPr>
          <w:ilvl w:val="1"/>
          <w:numId w:val="1"/>
        </w:numPr>
        <w:rPr/>
      </w:pPr>
      <w:r>
        <w:rPr/>
        <w:t>Optional: fix Vgs and Vds at their best values based on a and c and W/L=5, vary L from Lmin to 1.1Lmin, 1.2Lmin, 1.5Lmin, 2Lmin, 3Lmin, 5Lmin, 10Lmin, 20 Lmin. Use a bar chart to plot Av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10:00Z</dcterms:created>
  <dc:creator>D.J.Chen</dc:creator>
  <dc:description/>
  <cp:keywords/>
  <dc:language>en-US</dc:language>
  <cp:lastModifiedBy>Degang J. Chen</cp:lastModifiedBy>
  <dcterms:modified xsi:type="dcterms:W3CDTF">2006-09-13T21:15:00Z</dcterms:modified>
  <cp:revision>3</cp:revision>
  <dc:subject/>
  <dc:title>EE501 HW#3</dc:title>
</cp:coreProperties>
</file>