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RE 416: Software Evolution and Maintenance</w:t>
        <w:tab/>
      </w:r>
      <w:r>
        <w:rPr>
          <w:b/>
          <w:sz w:val="22"/>
          <w:szCs w:val="22"/>
        </w:rPr>
        <w:t xml:space="preserve">Homework 4 </w:t>
      </w:r>
      <w:r>
        <w:rPr>
          <w:sz w:val="22"/>
          <w:szCs w:val="22"/>
        </w:rPr>
        <w:t>(15 points)</w:t>
      </w:r>
    </w:p>
    <w:p>
      <w:pPr>
        <w:pStyle w:val="Normal"/>
        <w:rPr/>
      </w:pPr>
      <w:r>
        <w:rPr>
          <w:sz w:val="22"/>
          <w:szCs w:val="22"/>
        </w:rPr>
        <w:t>Assigned: September 23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: September 30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Fill in on your answer she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objective of this homework is for you to review and apply the material from the discussions in class on slicing and its use for efficient debugg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nce for the material discussed in class: Efficient debugging with slicing and backtracking, </w:t>
      </w:r>
      <w:hyperlink r:id="rId2" w:tgtFrame="_blank">
        <w:r>
          <w:rPr>
            <w:rStyle w:val="InternetLink"/>
            <w:sz w:val="22"/>
            <w:szCs w:val="22"/>
          </w:rPr>
          <w:t>http://www2.umassd.edu/SWPI/slicing/purdue/</w:t>
        </w:r>
      </w:hyperlink>
      <w:hyperlink r:id="rId3" w:tgtFrame="_blank">
        <w:r>
          <w:rPr>
            <w:rStyle w:val="InternetLink"/>
            <w:sz w:val="22"/>
            <w:szCs w:val="22"/>
          </w:rPr>
          <w:t>TR80P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1:</w:t>
        <w:tab/>
        <w:t>int x, i;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</w:t>
        <w:tab/>
        <w:tab/>
        <w:t xml:space="preserve">    2:</w:t>
        <w:tab/>
        <w:t>x = 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3:</w:t>
        <w:tab/>
        <w:t xml:space="preserve">read(i); </w:t>
        <w:tab/>
        <w:t>/* Get an integer value for x */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4:</w:t>
        <w:tab/>
        <w:t>switch(i)</w:t>
        <w:tab/>
        <w:t>{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5:</w:t>
        <w:tab/>
        <w:t>case 0: x += 1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6:</w:t>
        <w:tab/>
        <w:t xml:space="preserve">            break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7:</w:t>
        <w:tab/>
        <w:t>case 1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8:</w:t>
        <w:tab/>
        <w:t>case 2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9:</w:t>
        <w:tab/>
        <w:t>case 3: x += 2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10:</w:t>
        <w:tab/>
        <w:t>default: x += 3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11:</w:t>
        <w:tab/>
        <w:t>} /* end switch *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12: </w:t>
        <w:tab/>
        <w:t>printf("i = %d\tx = %d\n", i, 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structions:</w:t>
      </w:r>
      <w:r>
        <w:rPr>
          <w:sz w:val="22"/>
          <w:szCs w:val="22"/>
        </w:rPr>
        <w:t xml:space="preserve"> As usual copy the top for lines at the top of your answer  sheet. The answers must be typed and well formatted using a word processor. Include the above code in your answersheet, include each question followed by its answer. This homework should be done completely independently; do not discuss it with your classmates. I will take some points off if these instructions are not follow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homework requires you to apply the control flow logic of the </w:t>
      </w:r>
      <w:r>
        <w:rPr>
          <w:i/>
          <w:sz w:val="22"/>
          <w:szCs w:val="22"/>
        </w:rPr>
        <w:t>switch</w:t>
      </w:r>
      <w:r>
        <w:rPr>
          <w:sz w:val="22"/>
          <w:szCs w:val="22"/>
        </w:rPr>
        <w:t xml:space="preserve"> statement. In case you do not know how it works, refer to a C book or some reference on 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swer the following questions with respect to the above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, give the stat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0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3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5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>Givent the line # 12, give the static control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0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control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1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control slice.</w:t>
      </w:r>
    </w:p>
    <w:p>
      <w:pPr>
        <w:pStyle w:val="Normal"/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 have discussed in class precise definitions for program slicing. I will look for precise answers based on those definitions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re will be 10% penalty if the homework is not submitted in class on the due d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d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Monaco;Courier New" w:hAnsi="Monaco;Courier New" w:cs="Monaco;Courier New"/>
      <w:sz w:val="18"/>
      <w:szCs w:val="20"/>
    </w:rPr>
  </w:style>
  <w:style w:type="paragraph" w:styleId="CodeHighlight">
    <w:name w:val="Code Highlight"/>
    <w:basedOn w:val="Code"/>
    <w:qFormat/>
    <w:pPr>
      <w:shd w:fill="E0E0E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massd.edu/SWPI/slicing/purdue/TR80P.pdf" TargetMode="External"/><Relationship Id="rId3" Type="http://schemas.openxmlformats.org/officeDocument/2006/relationships/hyperlink" Target="http://www2.umassd.edu/SWPI/slicing/purdue/TR80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3:00Z</dcterms:created>
  <dc:creator>Suraj Kothari</dc:creator>
  <dc:description/>
  <cp:keywords/>
  <dc:language>en-US</dc:language>
  <cp:lastModifiedBy>Suraj Kothari</cp:lastModifiedBy>
  <dcterms:modified xsi:type="dcterms:W3CDTF">2005-09-24T19:04:00Z</dcterms:modified>
  <cp:revision>8</cp:revision>
  <dc:subject/>
  <dc:title>CPRE 416: Software Evolution and Maintenance</dc:title>
</cp:coreProperties>
</file>